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3" w:before="10" w:after="0"/>
        <w:ind w:left="1685" w:right="17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« Kopyl - Race 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Четвертый этап гонок Супер – Серии, (Ратомка-Орша -Копыль-Мядель)</w:t>
      </w:r>
    </w:p>
    <w:p>
      <w:pPr>
        <w:pStyle w:val="Normal"/>
        <w:ind w:firstLine="709"/>
        <w:jc w:val="both"/>
        <w:rPr/>
      </w:pPr>
      <w:r>
        <w:rPr>
          <w:i/>
          <w:iCs/>
          <w:sz w:val="32"/>
          <w:szCs w:val="32"/>
        </w:rPr>
        <w:t>«Испытай себя», – с таким слоганом пройдут в Копыле 20 сентября Kopyl Race 4 – финальный этап Суперсерии. В этом году основная дистанция будет ещё сложнее: больше пашни (ориентировочно около двух километров) – одних только снопов с сеном на пашне будет 15 штук, Замковая – очень крутая гора: два подъема при помощи веревки и на четвереньках. Далеко не один бег ждёт участников: им предстоит преодоление щитов, кантовка шин, перенос тяжестей и т. д. И ещё новинка для самых маленьких детей от 3 до 5 лет: 400 метров с препятствиями.  Пусть в процессе возникли небольшие сложности, но мы поставили цель: доступные соревнования с раннего возраста. Самая тяжелая победа – это победа над собой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Необходимо соответствующая подготовка к Гонке.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РЕМЯ И МЕСТО ПРОВЕДЕНИЯ СОРЕВНОВА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роводятся 20 сентября 2020 года в г. Копыле (Минская область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т и финиш на центральной площади г. Копыл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 СОРЕВНОВА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грамму республиканских легкоатлетических соревнований «Kopyl Race» составляют соревнования в индивидуальном бег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истанции и возрастные групп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00 м; 3-5 л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2 км : 8-9 лет и 10-11 лет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5 км : 12-13 лет и 14-15 л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12 км (40 лет и младше, 41 год и старш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раст участников соревнований определяется по состоянию</w:t>
        <w:br/>
        <w:t>на 31 декабря 2020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ЗАЯВОЧНЫЙ ВЗНОС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участие в гонках участники оплачивают заявочный взнос из личных средст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5.00 руб. (пятнадцать бел. рублей) – при оплате в период до 10 апреля   2020 год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.00 руб. (двадцать бел. рублей) – при оплате с 11 апреля до 18 июля  2020 год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5.00 руб. (двадцать пять бел. рублей) – при оплате с 19 июля до 18 августа  2020 год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0.00 руб. (тридцать бел. рублей) – при оплате с 19 августа июля до 18 сентября  2020 год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; 8-9 лет,10-11 лет, 12-13 лет и 14-15 лет оплачивают стартовый взнос по 10 рублей (десять белорусских рублей) независимо от даты оплат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АГРУДНЫЕ НОМЕР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0 сентября 2020 года – с 8.00 до 11.00 на месте старта  (Копыль, центральная площадь, дом культуры). Участники предъявляют: справку от врача, паспорт или документ, удостоверяющий личность, квитанцию об оплате стартового взноса. Все участники дополнительно дают организаторам расписку в том, что за состояние своего здоровья во время соревнований они несут личную ответственность. (</w:t>
      </w:r>
      <w:r>
        <w:rPr>
          <w:b/>
          <w:bCs/>
          <w:sz w:val="32"/>
          <w:szCs w:val="32"/>
        </w:rPr>
        <w:t>Расписку скачать</w:t>
      </w:r>
      <w:r>
        <w:rPr>
          <w:sz w:val="32"/>
          <w:szCs w:val="32"/>
        </w:rPr>
        <w:t>) За несовершеннолетних участников расписку подписывают их законные представите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АСПИСАНИЕ СОРЕВНОВА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суббота, 19 сентябр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 15.00 – прибытие участников, размещен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6.00 – 19.00 – знакомство с трасс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Воскресенье, 20 сентябр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.00 – 11.00 – прибытие участников, заявка, получение стартовых номеров ( центральная площадь, дом культуры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.45 – старт на 400 метр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1.10 – старт на дистанции 2 к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1.40 – старт на дистанции 5 к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2.40 – старт на дистанции 10 к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ЕДСТАРТОВАЯ РЕГИСТРАЦИЯ УЧАСТНИКОВ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бор участников для регистрации: за 15 мин. до старта в стартовом город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ники должны иметь номер на груди. Формирование забегов будет проводиться на месте регистр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РЕМОНИЯ НАГРАЖД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11.15 – дистанция 400 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.00 – дистанции 2 к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3.00 – дистанция 5 км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5.00 – дистанция 10 к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        </w:t>
      </w:r>
      <w:r>
        <w:rPr>
          <w:b/>
          <w:bCs/>
          <w:sz w:val="32"/>
          <w:szCs w:val="32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бсолютные победители  в гонке на 5 и 10 км среди мужчин и женщин награждаются денежными призами, призеры памятными призами. Памятными призами награждаются победители и призеры  в возрастных группа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обедители и призеры (1,2,3 место) на дистанциях 2 км среди мальчиков и девочек и   5 км среди юношей и девушек награждаются призами. Все финишеры получают памятную медаль финишера 4 этапа Супер-Сери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я или душ для участников соревнований (без оплаты) – после церемонии награждения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ЕДИЦИНСКОЕ ОБСЛУЖИВ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дицинские работники будут находиться в стартовом городке. Для оказания скорой и неотложной помощи будет организовано дежурство бригады скорой медицинской помощ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МЕЩ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ники соревнований будут размещены в гостинице г. Копыля и общежитии Копыльского государственного колледжа (3 км от города). Бронирование мест проживания направляется до 10 сентября 2019 года по адресу: 223927, г. Копыль, ул. Партизанская, 10а. Тел./факс 8-01719</w:t>
        <w:br/>
        <w:t>2-14-08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ЕЗД К МЕСТУ СОРЕВНОВА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Минска маршруткой (моб. тел. 8-029 765 10 08; 8-029 771 77 32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ТОГОВЫЕ ПРОТОКОЛ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тоговые протоколы будут размещены на сайте: </w:t>
      </w:r>
      <w:hyperlink r:id="rId2">
        <w:r>
          <w:rPr>
            <w:rStyle w:val="InternetLink"/>
            <w:sz w:val="32"/>
            <w:szCs w:val="32"/>
          </w:rPr>
          <w:t>WWW.42195.BY</w:t>
        </w:r>
      </w:hyperlink>
      <w:r>
        <w:rPr>
          <w:sz w:val="32"/>
          <w:szCs w:val="32"/>
        </w:rPr>
        <w:t>, где можно будет распечатать свидетельство об участ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Georgia" w:hAnsi="Georgia" w:cs="Georgia"/>
      <w:b/>
      <w:bCs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Georgia" w:hAnsi="Georgia" w:cs="Georgia"/>
    </w:rPr>
  </w:style>
  <w:style w:type="paragraph" w:styleId="Style31">
    <w:name w:val="Style3"/>
    <w:basedOn w:val="Normal"/>
    <w:qFormat/>
    <w:pPr/>
    <w:rPr>
      <w:rFonts w:ascii="Georgia" w:hAnsi="Georgia" w:cs="Georgia"/>
    </w:rPr>
  </w:style>
  <w:style w:type="paragraph" w:styleId="Style61">
    <w:name w:val="Style6"/>
    <w:basedOn w:val="Normal"/>
    <w:qFormat/>
    <w:pPr>
      <w:spacing w:lineRule="exact" w:line="264"/>
      <w:ind w:firstLine="350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/>
    <w:rPr>
      <w:rFonts w:ascii="Georgia" w:hAnsi="Georgia" w:cs="Georgia"/>
    </w:rPr>
  </w:style>
  <w:style w:type="paragraph" w:styleId="Style111">
    <w:name w:val="Style11"/>
    <w:basedOn w:val="Normal"/>
    <w:qFormat/>
    <w:pPr>
      <w:spacing w:lineRule="exact" w:line="262"/>
      <w:ind w:firstLine="398"/>
    </w:pPr>
    <w:rPr>
      <w:rFonts w:ascii="Georgia" w:hAnsi="Georgia" w:cs="Georgia"/>
    </w:rPr>
  </w:style>
  <w:style w:type="paragraph" w:styleId="Style121">
    <w:name w:val="Style12"/>
    <w:basedOn w:val="Normal"/>
    <w:qFormat/>
    <w:pPr>
      <w:spacing w:lineRule="exact" w:line="262"/>
    </w:pPr>
    <w:rPr>
      <w:rFonts w:ascii="Georgia" w:hAnsi="Georgia" w:cs="Georgia"/>
    </w:rPr>
  </w:style>
  <w:style w:type="paragraph" w:styleId="Style131">
    <w:name w:val="Style13"/>
    <w:basedOn w:val="Normal"/>
    <w:qFormat/>
    <w:pPr/>
    <w:rPr>
      <w:rFonts w:ascii="Georgia" w:hAnsi="Georgia" w:cs="Georg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195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2:00Z</dcterms:created>
  <dc:creator>Admin</dc:creator>
  <dc:description/>
  <cp:keywords/>
  <dc:language>en-US</dc:language>
  <cp:lastModifiedBy>User</cp:lastModifiedBy>
  <cp:lastPrinted>2017-05-24T09:54:00Z</cp:lastPrinted>
  <dcterms:modified xsi:type="dcterms:W3CDTF">2020-09-03T08:43:00Z</dcterms:modified>
  <cp:revision>84</cp:revision>
  <dc:subject/>
  <dc:title/>
</cp:coreProperties>
</file>