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6350</wp:posOffset>
            </wp:positionV>
            <wp:extent cx="1143000" cy="1083310"/>
            <wp:effectExtent l="0" t="0" r="0" b="0"/>
            <wp:wrapTight wrapText="bothSides">
              <wp:wrapPolygon edited="0">
                <wp:start x="-284" y="0"/>
                <wp:lineTo x="-284" y="-1982"/>
                <wp:lineTo x="21600" y="-1982"/>
                <wp:lineTo x="21600" y="0"/>
                <wp:lineTo x="-284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4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3650</wp:posOffset>
            </wp:positionH>
            <wp:positionV relativeFrom="paragraph">
              <wp:posOffset>6350</wp:posOffset>
            </wp:positionV>
            <wp:extent cx="1219200" cy="12192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Белорусский государственный концерн </w:t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о нефти и химии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Республиканский комитет Белорусского профсоюза</w:t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работников химической, горной и нефтяной отраслей</w:t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ромышленности</w:t>
      </w:r>
    </w:p>
    <w:p>
      <w:pPr>
        <w:pStyle w:val="Normal"/>
        <w:spacing w:before="240" w:after="0"/>
        <w:jc w:val="center"/>
        <w:rPr/>
      </w:pPr>
      <w:r>
        <w:rPr>
          <w:rFonts w:cs="Comic Sans MS" w:ascii="Comic Sans MS" w:hAnsi="Comic Sans MS"/>
          <w:b/>
          <w:color w:val="262626"/>
          <w:sz w:val="48"/>
          <w:szCs w:val="48"/>
        </w:rPr>
        <w:t xml:space="preserve">РЕСПУБЛИКАНСКАЯ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62626"/>
          <w:sz w:val="48"/>
          <w:szCs w:val="48"/>
        </w:rPr>
        <w:t>ЗИМНЯЯ  СПАРТАКИАДА  РАБОТНИКОВ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262626"/>
          <w:sz w:val="48"/>
          <w:szCs w:val="48"/>
        </w:rPr>
        <w:t>НЕФТЕХИМИЧЕСКОГО  КОМПЛЕКС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262626"/>
          <w:sz w:val="40"/>
          <w:szCs w:val="40"/>
        </w:rPr>
      </w:pPr>
      <w:r>
        <w:rPr>
          <w:rFonts w:cs="Comic Sans MS" w:ascii="Comic Sans MS" w:hAnsi="Comic Sans MS"/>
          <w:b/>
          <w:i/>
          <w:color w:val="26262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937250" cy="331978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-07 февраля 2021г.</w:t>
        <w:tab/>
        <w:tab/>
        <w:tab/>
        <w:tab/>
        <w:tab/>
      </w:r>
    </w:p>
    <w:p>
      <w:pPr>
        <w:pStyle w:val="Normal"/>
        <w:ind w:right="-286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ский район, аг.Ждановичи, санаторий «Криница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60"/>
          <w:sz w:val="30"/>
          <w:szCs w:val="30"/>
        </w:rPr>
      </w:pPr>
      <w:r>
        <w:rPr>
          <w:rFonts w:cs="Arial" w:ascii="Arial" w:hAnsi="Arial"/>
          <w:b/>
          <w:color w:val="000000"/>
          <w:spacing w:val="60"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pacing w:val="60"/>
          <w:sz w:val="30"/>
          <w:szCs w:val="30"/>
        </w:rPr>
        <w:t>ТАБЛИЦА КОМАНДНЫХ РЕЗУЛЬТАТ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60"/>
          <w:sz w:val="30"/>
          <w:szCs w:val="30"/>
        </w:rPr>
      </w:pPr>
      <w:r>
        <w:rPr>
          <w:rFonts w:cs="Arial" w:ascii="Arial" w:hAnsi="Arial"/>
          <w:b/>
          <w:color w:val="000000"/>
          <w:spacing w:val="60"/>
          <w:sz w:val="30"/>
          <w:szCs w:val="30"/>
        </w:rPr>
        <w:t xml:space="preserve">РЕСПУБЛИКАНСКОЙ ЗИМНЕЙ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60"/>
          <w:sz w:val="30"/>
          <w:szCs w:val="30"/>
        </w:rPr>
      </w:pPr>
      <w:r>
        <w:rPr>
          <w:rFonts w:cs="Arial" w:ascii="Arial" w:hAnsi="Arial"/>
          <w:b/>
          <w:color w:val="000000"/>
          <w:spacing w:val="60"/>
          <w:sz w:val="30"/>
          <w:szCs w:val="30"/>
        </w:rPr>
        <w:t>СПАРТАКИАДЫ РАБОТНИКОВ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pacing w:val="60"/>
          <w:sz w:val="30"/>
          <w:szCs w:val="30"/>
        </w:rPr>
        <w:t>НЕФТЕХИМИЧЕСКОГО КОМПЛЕКС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sz w:val="30"/>
          <w:szCs w:val="30"/>
        </w:rPr>
      </w:pPr>
      <w:r>
        <w:rPr>
          <w:rFonts w:cs="Arial" w:ascii="Arial" w:hAnsi="Arial"/>
          <w:b/>
          <w:color w:val="000000"/>
          <w:spacing w:val="60"/>
          <w:sz w:val="30"/>
          <w:szCs w:val="30"/>
        </w:rPr>
      </w:r>
    </w:p>
    <w:p>
      <w:pPr>
        <w:pStyle w:val="Normal"/>
        <w:ind w:firstLine="708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05-07 февраля 2021г. </w:t>
        <w:tab/>
        <w:tab/>
        <w:tab/>
        <w:tab/>
        <w:tab/>
        <w:tab/>
      </w:r>
      <w:r>
        <w:rPr>
          <w:b/>
          <w:bCs/>
          <w:sz w:val="30"/>
          <w:szCs w:val="30"/>
        </w:rPr>
        <w:t xml:space="preserve">Минский район, </w:t>
      </w:r>
    </w:p>
    <w:p>
      <w:pPr>
        <w:pStyle w:val="Normal"/>
        <w:ind w:left="7080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г.Ждановичи, </w:t>
      </w:r>
    </w:p>
    <w:p>
      <w:pPr>
        <w:pStyle w:val="Normal"/>
        <w:ind w:left="7080" w:right="-285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наторий «Криница»</w:t>
      </w:r>
    </w:p>
    <w:p>
      <w:pPr>
        <w:pStyle w:val="Normal"/>
        <w:ind w:left="8922" w:firstLine="28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56"/>
        <w:gridCol w:w="1295"/>
        <w:gridCol w:w="1295"/>
        <w:gridCol w:w="1296"/>
        <w:gridCol w:w="1037"/>
      </w:tblGrid>
      <w:tr>
        <w:trPr>
          <w:trHeight w:val="11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ан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ыжные гон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льяр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ельб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умма очков-мест 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РУП «ПО «Беларуснефть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Беларуськалий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Нафтан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Гродно Азо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Мозырский НПЗ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Полоцк Стекловолокно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ПОСиС «Белшин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Гомельский хим. завод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Светлогорск Химволокно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Гомельтранснефть «Дружб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Могилевхимволокно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ГИАП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АО «Лакокраска г.Лид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2225</wp:posOffset>
            </wp:positionH>
            <wp:positionV relativeFrom="paragraph">
              <wp:posOffset>29210</wp:posOffset>
            </wp:positionV>
            <wp:extent cx="1255395" cy="1176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>
          <w:b/>
          <w:sz w:val="30"/>
          <w:szCs w:val="30"/>
        </w:rPr>
        <w:t>Главный судья, судья ВНК</w:t>
        <w:tab/>
        <w:tab/>
        <w:tab/>
        <w:tab/>
        <w:tab/>
        <w:tab/>
        <w:t xml:space="preserve">    П.А.Шестак</w:t>
      </w:r>
    </w:p>
    <w:p>
      <w:pPr>
        <w:pStyle w:val="Normal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8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6825</wp:posOffset>
            </wp:positionH>
            <wp:positionV relativeFrom="paragraph">
              <wp:posOffset>133350</wp:posOffset>
            </wp:positionV>
            <wp:extent cx="671195" cy="49149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ный секретарь, судья МК</w:t>
        <w:tab/>
        <w:tab/>
        <w:tab/>
        <w:tab/>
        <w:tab/>
        <w:tab/>
        <w:t>Е.Л.Тихонов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ЗУЛЬТА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ПО </w:t>
      </w:r>
      <w:r>
        <w:rPr>
          <w:rFonts w:cs="Bookman Old Style" w:ascii="Bookman Old Style" w:hAnsi="Bookman Old Style"/>
          <w:b/>
          <w:i/>
          <w:sz w:val="28"/>
          <w:szCs w:val="28"/>
        </w:rPr>
        <w:t>ЛЫЖНЫМ ГОНКАМ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ый стиль, 3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10"/>
        <w:gridCol w:w="722"/>
        <w:gridCol w:w="3227"/>
        <w:gridCol w:w="870"/>
        <w:gridCol w:w="708"/>
        <w:gridCol w:w="709"/>
        <w:gridCol w:w="773"/>
      </w:tblGrid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, мин.,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ки коман.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Щелкун Зинаи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ларуськал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/>
              </w:rPr>
              <w:t>09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исовская Ан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фт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/>
              </w:rPr>
              <w:t>09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,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чко Мар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лоруснеф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/>
              </w:rPr>
              <w:t>09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ростик Оль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фт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,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1" w:hanging="0"/>
              <w:rPr/>
            </w:pPr>
            <w:r>
              <w:rPr/>
              <w:t>Шафаренко Лил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лоруснеф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егодаева Натал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лш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ильдюкевич Оль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ларуськал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урбако Виолет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мельский хим.зав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розова Мар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гилевхимволок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8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брезкова Татья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мельский хим.зав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6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анкович Окса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лоцк-Стекловолок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руглик Гал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6" w:hanging="0"/>
              <w:rPr/>
            </w:pPr>
            <w:r>
              <w:rPr/>
              <w:t>Светлогорск Химволок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ояршинова Анже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лоцк-Стекловолок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каенкова Светла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гилевхимволок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6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рбачёва Анастис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зырский НП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ухарева Людми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ветлогорск Химволок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8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уровец Жан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зырский НП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нязькина Юл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мельтранснефть «Дружб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изатова Тама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лш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сто Гражи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акокраска г.Ли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ытько Наталь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родно Аз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ерасимова Оль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мельтранснефть «Дружб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овицкая Агнесс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родно Аз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Харитончик Але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ИА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ыщик Евг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акокраска г.Ли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Шанайда Елизав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ИА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ЗУЛЬТА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ПО </w:t>
      </w:r>
      <w:r>
        <w:rPr>
          <w:rFonts w:cs="Bookman Old Style" w:ascii="Bookman Old Style" w:hAnsi="Bookman Old Style"/>
          <w:b/>
          <w:i/>
          <w:sz w:val="28"/>
          <w:szCs w:val="28"/>
        </w:rPr>
        <w:t>ЛЫЖНЫМ ГОНКАМ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ый стиль, 5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410"/>
        <w:gridCol w:w="722"/>
        <w:gridCol w:w="3227"/>
        <w:gridCol w:w="870"/>
        <w:gridCol w:w="708"/>
        <w:gridCol w:w="709"/>
        <w:gridCol w:w="773"/>
      </w:tblGrid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, мин.,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эф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ки коман.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Харитонов Витал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лоруснеф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7,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рниченко Алекс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мельский хим.зав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5,7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альмаков Серг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ларускал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рагинец Артё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ларуськал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Шафаренко Серг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лоруснеф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Яковчик Серг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фт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ляй Владими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зырский НП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рицкий Владими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гилевхимволок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1,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Хруслов Викто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ветлогорск Химволок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упров Никол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фт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4,7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шковский Евг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лоцк-Стекловолок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9,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овосёлов Александ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зырский НП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2,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елеховец Пав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лш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ояршинов Алекс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лоцк-Стекловолок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омашевич Дмит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ветлогорск Химволок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1,9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альчаускас Ал-д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лш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4,1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атук Дмит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акокраска г.Ли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9,6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абаш Дени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родно Аз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синович Александ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гилевхимволок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5,9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утиловский Ал-д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родно Аз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,6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ириллов Оле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мельский хим.зав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лоцкий Витал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мельтранснефть «Дружб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,5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узько Владими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омельтранснефть «Дружб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ароверов Дмитр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акокраска г.Ли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именов Михаи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ИА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итько Его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ИА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арпов Александ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озырский НП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ЗУЛЬТА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ПО </w:t>
      </w:r>
      <w:r>
        <w:rPr>
          <w:rFonts w:cs="Bookman Old Style" w:ascii="Bookman Old Style" w:hAnsi="Bookman Old Style"/>
          <w:b/>
          <w:i/>
          <w:sz w:val="28"/>
          <w:szCs w:val="28"/>
        </w:rPr>
        <w:t>ЛЫЖНЫМ ГОНКА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ый стиль, 4×2,5 к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730"/>
        <w:gridCol w:w="1416"/>
      </w:tblGrid>
      <w:tr>
        <w:trPr>
          <w:trHeight w:val="5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, с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руськал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12,50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афта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36,81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ПО «Беларуснефт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53,98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олоцк Стекловолок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55,63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ский хим. зав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6,12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гилевхимволок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16,02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зырский НПЗ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30,94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ветлогорск Химволокно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45,50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С «Белшин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48,28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Гомельтранснефть «Дружб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35,10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родно Азо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59,69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акокраска г.Ли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.04,04</w:t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ИАП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.00,25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ЗУЛЬТАТЫ КОМАНДНЫ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ПО </w:t>
      </w:r>
      <w:r>
        <w:rPr>
          <w:rFonts w:cs="Bookman Old Style" w:ascii="Bookman Old Style" w:hAnsi="Bookman Old Style"/>
          <w:b/>
          <w:i/>
          <w:sz w:val="28"/>
          <w:szCs w:val="28"/>
        </w:rPr>
        <w:t>ЛЫЖНЫМ ГОНКА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496"/>
        <w:gridCol w:w="1425"/>
        <w:gridCol w:w="1234"/>
        <w:gridCol w:w="1230"/>
      </w:tblGrid>
      <w:tr>
        <w:trPr>
          <w:trHeight w:val="34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Очки/Мест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.го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афта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руськал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ПО «Беларуснефть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олоцк Стекловолокн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ский хим. завод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гилевхимволокн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зырский НПЗ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С «Белши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ветлогорск Химволокн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транснефть «Дружб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родно Азо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акокраска г.Лид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ИАП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РЕЗУЛЬТАТЫ КОМАНДНЫХ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ПО </w:t>
      </w:r>
      <w:r>
        <w:rPr>
          <w:rFonts w:cs="Bookman Old Style" w:ascii="Bookman Old Style" w:hAnsi="Bookman Old Style"/>
          <w:b/>
          <w:i/>
          <w:sz w:val="28"/>
          <w:szCs w:val="28"/>
        </w:rPr>
        <w:t>БИЛЬЯРД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87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ш Макси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олоцк-Стекловолокн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ук Андр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родно Азот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цев Валер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афта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кий Александ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С ОАО «Белши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ец Витал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руськал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Александ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ПО «Белоруснефть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Кунгер Артё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АО «Мозырский НПЗ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нь Андр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транснефть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оежко Леони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ИАП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тилов Александ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ветлогорскХимволокн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ук Андр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акокраска г.Ли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Серге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ский химический заво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улевич Вячесла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гилевхимволок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ЗУЛЬТАТЫ КОМАНДНЫ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ПО </w:t>
      </w:r>
      <w:r>
        <w:rPr>
          <w:rFonts w:cs="Bookman Old Style" w:ascii="Bookman Old Style" w:hAnsi="Bookman Old Style"/>
          <w:b/>
          <w:i/>
          <w:sz w:val="28"/>
          <w:szCs w:val="28"/>
        </w:rPr>
        <w:t>СТРЕЛЬБ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939"/>
        <w:gridCol w:w="1063"/>
        <w:gridCol w:w="1064"/>
        <w:gridCol w:w="1230"/>
      </w:tblGrid>
      <w:tr>
        <w:trPr>
          <w:trHeight w:val="3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.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ПО «Белоруснефть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АО «Мозырский НПЗ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родно Азо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руськали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шин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ветлогорскХимволокн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ский химический завод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ИАП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афта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транснефть «Дружб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гилевхимволокн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олоцк-Стекловолокно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акокраска г.Лид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ЗУЛЬТА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СОРЕВНОВАНИЙ ПО </w:t>
      </w:r>
      <w:r>
        <w:rPr>
          <w:rFonts w:cs="Bookman Old Style" w:ascii="Bookman Old Style" w:hAnsi="Bookman Old Style"/>
          <w:b/>
          <w:i/>
          <w:sz w:val="28"/>
          <w:szCs w:val="28"/>
        </w:rPr>
        <w:t>СТРЕЛЬБЕ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ЕНЩ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18"/>
        <w:gridCol w:w="4892"/>
        <w:gridCol w:w="870"/>
      </w:tblGrid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хай Наталья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ПО «Белоруснефть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Чигорская Татьян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АО «Мозырский НПЗ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ына Екатерин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руськалий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 Алл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родно Азот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щинская Екатерин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шин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он Диан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афтан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кова Лилия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ский химический завод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нская Кристин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ИАП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а Светлан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ветлогорскХимволок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нко Инн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гилевхимволок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тута Ирин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акокраска г.Лид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енко Марин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транснефть «Дружб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ч Мария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олоцк-Стекловолок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18"/>
        <w:gridCol w:w="4892"/>
        <w:gridCol w:w="870"/>
      </w:tblGrid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ханов Степан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ПО «Белоруснефть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янчик Анатолий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родно Азот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Смалюга Олег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АО «Мозырский НПЗ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ец Александр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руськалий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лов Антон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ветлогорскХимволок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няк Алексей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шин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Андрей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транснефть Дружб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мошков Сергей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омельский химический завод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абчук Владимир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ИАП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чиков Игорь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гилевхимволок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 Виктор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олоцк-Стекловолокно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ейко Виталий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акокраска г.Лида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ёнок Дмитрий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афтан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2435</wp:posOffset>
            </wp:positionH>
            <wp:positionV relativeFrom="paragraph">
              <wp:posOffset>61595</wp:posOffset>
            </wp:positionV>
            <wp:extent cx="1142365" cy="1069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sz w:val="30"/>
          <w:szCs w:val="30"/>
        </w:rPr>
        <w:t>Главный судья, судья ВНК</w:t>
        <w:tab/>
        <w:tab/>
        <w:tab/>
        <w:tab/>
        <w:tab/>
        <w:tab/>
        <w:t xml:space="preserve">         П.А.Шестак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9735</wp:posOffset>
            </wp:positionH>
            <wp:positionV relativeFrom="paragraph">
              <wp:posOffset>20320</wp:posOffset>
            </wp:positionV>
            <wp:extent cx="915670" cy="67056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sz w:val="30"/>
          <w:szCs w:val="30"/>
        </w:rPr>
        <w:t>Главный секретарь, судья МК</w:t>
        <w:tab/>
        <w:tab/>
        <w:tab/>
        <w:tab/>
        <w:tab/>
        <w:t xml:space="preserve">      Е.Л.Тихо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6:00Z</dcterms:created>
  <dc:creator>tihonovael1@gmail.com</dc:creator>
  <dc:description/>
  <dc:language>en-US</dc:language>
  <cp:lastModifiedBy>User</cp:lastModifiedBy>
  <cp:lastPrinted>2021-02-07T01:31:00Z</cp:lastPrinted>
  <dcterms:modified xsi:type="dcterms:W3CDTF">2021-02-08T07:26:00Z</dcterms:modified>
  <cp:revision>2</cp:revision>
  <dc:subject/>
  <dc:title/>
</cp:coreProperties>
</file>