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МИНИСТЕРСТВО  СПОРТА  И  ТУРИЗ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44"/>
          <w:szCs w:val="44"/>
        </w:rPr>
        <w:t>РЕСПУБЛИКИ  БЕЛАРУ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КОМИТЕТ  ГОСУДАРСТВЕННОГО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КОНТР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4"/>
          <w:szCs w:val="44"/>
        </w:rPr>
        <w:t>РЕСПУБЛИКИ  БЕЛАРУ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 xml:space="preserve">РЕСПУБЛИКАНСКАЯ  </w:t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>СПАРТАКИАДА</w:t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>ОРГАНОВ  КОМИТЕТА</w:t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 xml:space="preserve">ГОСУДАРСТВЕННОГО  </w:t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>КОНТРОЛЯ</w:t>
      </w:r>
    </w:p>
    <w:p>
      <w:pPr>
        <w:pStyle w:val="Heading1"/>
        <w:rPr>
          <w:rFonts w:ascii="Bookman Old Style" w:hAnsi="Bookman Old Style" w:cs="Bookman Old Style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>РЕСПУБЛИКИ  БЕЛАРУСЬ</w:t>
      </w:r>
    </w:p>
    <w:p>
      <w:pPr>
        <w:pStyle w:val="Normal"/>
        <w:jc w:val="center"/>
        <w:rPr>
          <w:rFonts w:ascii="Bookman Old Style" w:hAnsi="Bookman Old Style" w:cs="Bookman Old Style"/>
          <w:spacing w:val="50"/>
          <w:sz w:val="28"/>
          <w:szCs w:val="52"/>
        </w:rPr>
      </w:pPr>
      <w:r>
        <w:rPr>
          <w:rFonts w:cs="Bookman Old Style" w:ascii="Bookman Old Style" w:hAnsi="Bookman Old Style"/>
          <w:spacing w:val="50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8" w:hanging="0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21-22 августа 2021г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8" w:hanging="0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ГУ «РЦОП «Стайки», Минский р-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ИТОГОВ РЕСПУБЛИКАНСКОЙ СПАРТАКИАДЫ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ОРГАНОВ КОМИТЕТА ГОСУДАРСТВЕННОГО КОНТРОЛЯ РЕСПУБЛИКИ БЕЛАРУСЬ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21-22 августа 2021г.</w:t>
        <w:tab/>
        <w:tab/>
        <w:tab/>
        <w:tab/>
        <w:tab/>
        <w:tab/>
        <w:t>ГУ «РЦОП «Стайки», Минский р-н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24"/>
        <w:gridCol w:w="1196"/>
        <w:gridCol w:w="1195"/>
        <w:gridCol w:w="1194"/>
        <w:gridCol w:w="1195"/>
        <w:gridCol w:w="1194"/>
        <w:gridCol w:w="1195"/>
        <w:gridCol w:w="1194"/>
        <w:gridCol w:w="1198"/>
        <w:gridCol w:w="1047"/>
      </w:tblGrid>
      <w:tr>
        <w:trPr>
          <w:trHeight w:val="60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О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чков 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</w:t>
            </w:r>
          </w:p>
        </w:tc>
      </w:tr>
      <w:tr>
        <w:trPr>
          <w:trHeight w:val="105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футбо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сс-биатл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Гиревой спо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кий баскетболис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рт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ш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ельб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еретягивание кана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ской области и г.Минск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5600</wp:posOffset>
            </wp:positionH>
            <wp:positionV relativeFrom="paragraph">
              <wp:posOffset>635</wp:posOffset>
            </wp:positionV>
            <wp:extent cx="1102360" cy="836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3575</wp:posOffset>
            </wp:positionH>
            <wp:positionV relativeFrom="paragraph">
              <wp:posOffset>149860</wp:posOffset>
            </wp:positionV>
            <wp:extent cx="1080135" cy="789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ный судья, судья высшей национальной категории</w:t>
        <w:tab/>
        <w:tab/>
        <w:tab/>
        <w:tab/>
        <w:tab/>
        <w:tab/>
        <w:tab/>
        <w:t>П.А.Шестак</w:t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, судья международной категории</w:t>
        <w:tab/>
        <w:tab/>
        <w:tab/>
        <w:tab/>
        <w:tab/>
        <w:tab/>
        <w:tab/>
        <w:tab/>
        <w:t>Е.Л.Тихонов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bookmarkStart w:id="0" w:name="_Hlk80464617"/>
      <w:bookmarkEnd w:id="0"/>
      <w:r>
        <w:rPr>
          <w:rFonts w:cs="Bookman Old Style" w:ascii="Bookman Old Style" w:hAnsi="Bookman Old Style"/>
          <w:sz w:val="28"/>
          <w:szCs w:val="28"/>
        </w:rPr>
        <w:t xml:space="preserve">РЕЗУЛЬТАТЫ СОРЕВНОВАНИЙ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28"/>
        </w:rPr>
        <w:t>МИНИ-ФУТБОЛУ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7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Центральный аппарат КГК и ДФР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ГК и УДФР по Могилевской области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 Минской области и г.Минску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 Брестской области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 Витебской области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ГК и УДФР по Гомельской области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 Гродненской области</w:t>
            </w:r>
          </w:p>
        </w:tc>
      </w:tr>
    </w:tbl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  <w:bookmarkStart w:id="1" w:name="_Hlk80464617"/>
      <w:bookmarkStart w:id="2" w:name="_Hlk80464617"/>
      <w:bookmarkEnd w:id="2"/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bookmarkStart w:id="3" w:name="_Hlk80462058"/>
      <w:bookmarkEnd w:id="3"/>
      <w:r>
        <w:rPr>
          <w:rFonts w:cs="Bookman Old Style" w:ascii="Bookman Old Style" w:hAnsi="Bookman Old Style"/>
          <w:sz w:val="28"/>
          <w:szCs w:val="48"/>
        </w:rPr>
        <w:t>РЕЗУЛЬТАТЫ СОРЕВНОВАНИ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48"/>
        </w:rPr>
        <w:t>КРОСС-БИАТЛОНУ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8"/>
        <w:gridCol w:w="1506"/>
        <w:gridCol w:w="1503"/>
        <w:gridCol w:w="15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финиш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нтральный аппарат     КГК и ДФ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й области и г.Минс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>РЕЗУЛЬТАТЫ СОРЕВНОВАН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48"/>
        </w:rPr>
        <w:t>ГИРЕВОМУ СПОРТУ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1"/>
        <w:gridCol w:w="3723"/>
        <w:gridCol w:w="1560"/>
        <w:gridCol w:w="1395"/>
      </w:tblGrid>
      <w:tr>
        <w:trPr>
          <w:trHeight w:val="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Ф.И. участн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В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участ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ицкий Дмит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ский Витал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юк Макси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инской области и г.Мин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енко Паве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ичев Алекс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 Михаи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ьков Александ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>РЕЗУЛЬТАТЫ СОРЕВНОВАН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b/>
          <w:sz w:val="28"/>
          <w:szCs w:val="48"/>
        </w:rPr>
        <w:t>«МЕТКИЙ БАСКЕТБОЛИСТ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06"/>
        <w:gridCol w:w="3332"/>
        <w:gridCol w:w="1271"/>
        <w:gridCol w:w="1151"/>
        <w:gridCol w:w="150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фини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п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ДФР по</w:t>
            </w:r>
          </w:p>
          <w:p>
            <w:pPr>
              <w:pStyle w:val="Normal"/>
              <w:ind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аппара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4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й обл. и г.Минс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ГК и УД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ГК и УД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>РЕЗУЛЬТАТЫ СОРЕВНОВАН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48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2728"/>
        <w:gridCol w:w="455"/>
        <w:gridCol w:w="455"/>
        <w:gridCol w:w="455"/>
        <w:gridCol w:w="455"/>
        <w:gridCol w:w="455"/>
        <w:gridCol w:w="455"/>
        <w:gridCol w:w="456"/>
        <w:gridCol w:w="455"/>
        <w:gridCol w:w="455"/>
        <w:gridCol w:w="455"/>
        <w:gridCol w:w="455"/>
        <w:gridCol w:w="455"/>
        <w:gridCol w:w="455"/>
        <w:gridCol w:w="456"/>
        <w:gridCol w:w="455"/>
        <w:gridCol w:w="455"/>
        <w:gridCol w:w="455"/>
        <w:gridCol w:w="455"/>
        <w:gridCol w:w="455"/>
        <w:gridCol w:w="455"/>
        <w:gridCol w:w="456"/>
        <w:gridCol w:w="749"/>
      </w:tblGrid>
      <w:tr>
        <w:trPr>
          <w:trHeight w:val="39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Ф.И. участни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Е Р И 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очков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ляев 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К и УДФР п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мель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енко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К и УДФР п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гилев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щенко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теб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цковский 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lang w:eastAsia="en-US"/>
              </w:rPr>
              <w:t>КГК и УДФР по Минской области и г.Минс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орезов Серг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альный аппара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ГК и ДФ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к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К и УДФР п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ест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няк Серг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однен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>РЕЗУЛЬТАТЫ СОРЕВНОВАН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48"/>
        </w:rPr>
        <w:t>ШАШКА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93"/>
        <w:gridCol w:w="3378"/>
        <w:gridCol w:w="827"/>
        <w:gridCol w:w="827"/>
        <w:gridCol w:w="827"/>
        <w:gridCol w:w="828"/>
        <w:gridCol w:w="827"/>
        <w:gridCol w:w="827"/>
        <w:gridCol w:w="828"/>
        <w:gridCol w:w="911"/>
        <w:gridCol w:w="912"/>
      </w:tblGrid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5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льков Дени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к Арз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цкий Викто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 Дени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инской области и г.Минс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 Дмитр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чий Александ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ель Ива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РЕЗУЛЬТАТЫ СОРЕВНОВАНИ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48"/>
        </w:rPr>
        <w:t>ПО</w:t>
      </w:r>
      <w:r>
        <w:rPr>
          <w:rFonts w:cs="Bookman Old Style" w:ascii="Bookman Old Style" w:hAnsi="Bookman Old Style"/>
          <w:b/>
          <w:sz w:val="28"/>
          <w:szCs w:val="48"/>
        </w:rPr>
        <w:t xml:space="preserve"> СТРЕЛЬБ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ИЧНОЕ ПЕРВЕН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48"/>
        <w:gridCol w:w="3220"/>
        <w:gridCol w:w="1433"/>
        <w:gridCol w:w="1367"/>
      </w:tblGrid>
      <w:tr>
        <w:trPr>
          <w:trHeight w:val="6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Ф.И. участн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Резуль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Время стрельбы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о Дмит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27,9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ыгин Иль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57,4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чук Мар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37,0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ук Владисла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90,9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ько Ю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69,1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ый Александ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14,5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ун Вале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ГК и УДФР по Минской области и г.Минс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51,8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юк Андр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31,1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кий Александ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98,3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цкий Владисла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Минской области и г.Минс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хов Владисла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91,8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цов Александ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18,7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яцкий Владими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68,5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йкин Александ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3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РЕЗУЛЬТАТЫ СОРЕВНОВАНИ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48"/>
        </w:rPr>
        <w:t>ПО</w:t>
      </w:r>
      <w:r>
        <w:rPr>
          <w:rFonts w:cs="Bookman Old Style" w:ascii="Bookman Old Style" w:hAnsi="Bookman Old Style"/>
          <w:b/>
          <w:sz w:val="28"/>
          <w:szCs w:val="48"/>
        </w:rPr>
        <w:t xml:space="preserve"> СТРЕЛЬБ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НОЕ ПЕРВЕН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411"/>
        <w:gridCol w:w="1224"/>
        <w:gridCol w:w="1200"/>
        <w:gridCol w:w="1882"/>
      </w:tblGrid>
      <w:tr>
        <w:trPr>
          <w:trHeight w:val="31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Результат (очки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инской области и г.Минс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ЕЗУЛЬТАТЫ СОРЕВНОВАНИЙ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28"/>
        </w:rPr>
        <w:t>ПЕРЕТЯГИВАНИЮ КАНАТ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220"/>
      </w:tblGrid>
      <w:tr>
        <w:trPr>
          <w:trHeight w:val="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 КГК и ДФР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Минской области и г.Минску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Гомельской области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Могилевской области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Витебской области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Брестской области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Гродн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775</wp:posOffset>
            </wp:positionH>
            <wp:positionV relativeFrom="paragraph">
              <wp:posOffset>10795</wp:posOffset>
            </wp:positionV>
            <wp:extent cx="1102360" cy="8362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, судья ВНК</w:t>
        <w:tab/>
        <w:tab/>
        <w:tab/>
        <w:tab/>
        <w:tab/>
        <w:tab/>
        <w:tab/>
        <w:t>П.А.Шестак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0650</wp:posOffset>
            </wp:positionV>
            <wp:extent cx="1080135" cy="7899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6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3:22:00Z</dcterms:created>
  <dc:creator>Vadim</dc:creator>
  <dc:description/>
  <cp:keywords/>
  <dc:language>en-US</dc:language>
  <cp:lastModifiedBy>LENOVO</cp:lastModifiedBy>
  <cp:lastPrinted>2021-08-22T10:30:00Z</cp:lastPrinted>
  <dcterms:modified xsi:type="dcterms:W3CDTF">2021-08-22T07:30:00Z</dcterms:modified>
  <cp:revision>9</cp:revision>
  <dc:subject/>
  <dc:title>Протокол</dc:title>
</cp:coreProperties>
</file>