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МИНИСТЕРСТВО  СПОРТА  И  ТУРИЗ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44"/>
          <w:szCs w:val="44"/>
        </w:rPr>
        <w:t>РЕСПУБЛИКИ  Б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КОМИТЕТ  ГОСУДАРСТВЕННОГО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КОНТР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4"/>
          <w:szCs w:val="44"/>
        </w:rPr>
        <w:t>РЕСПУБЛИКИ  Б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 xml:space="preserve">РЕСПУБЛИКАНСКАЯ  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СПАРТАКИАДА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ОРГАНОВ  КОМИТЕТА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 xml:space="preserve">ГОСУДАРСТВЕННОГО  </w:t>
      </w:r>
    </w:p>
    <w:p>
      <w:pPr>
        <w:pStyle w:val="Heading1"/>
        <w:rPr>
          <w:rFonts w:ascii="Bookman Old Style" w:hAnsi="Bookman Old Style" w:cs="Bookman Old Style"/>
          <w:color w:val="0070C0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КОНТРОЛЯ</w:t>
      </w:r>
    </w:p>
    <w:p>
      <w:pPr>
        <w:pStyle w:val="Heading1"/>
        <w:rPr>
          <w:rFonts w:ascii="Bookman Old Style" w:hAnsi="Bookman Old Style" w:cs="Bookman Old Style"/>
          <w:spacing w:val="50"/>
          <w:sz w:val="52"/>
          <w:szCs w:val="52"/>
        </w:rPr>
      </w:pPr>
      <w:r>
        <w:rPr>
          <w:rFonts w:cs="Bookman Old Style" w:ascii="Bookman Old Style" w:hAnsi="Bookman Old Style"/>
          <w:color w:val="0070C0"/>
          <w:spacing w:val="50"/>
          <w:sz w:val="52"/>
          <w:szCs w:val="52"/>
        </w:rPr>
        <w:t>РЕСПУБЛИКИ  БЕЛАРУСЬ</w:t>
      </w:r>
    </w:p>
    <w:p>
      <w:pPr>
        <w:pStyle w:val="Normal"/>
        <w:jc w:val="center"/>
        <w:rPr>
          <w:rFonts w:ascii="Bookman Old Style" w:hAnsi="Bookman Old Style" w:cs="Bookman Old Style"/>
          <w:spacing w:val="50"/>
          <w:sz w:val="28"/>
          <w:szCs w:val="52"/>
        </w:rPr>
      </w:pPr>
      <w:r>
        <w:rPr>
          <w:rFonts w:cs="Bookman Old Style" w:ascii="Bookman Old Style" w:hAnsi="Bookman Old Style"/>
          <w:spacing w:val="5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8" w:hanging="0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27-28 августа 2022г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8" w:hanging="0"/>
        <w:jc w:val="both"/>
        <w:rPr/>
      </w:pPr>
      <w:r>
        <w:rPr>
          <w:b/>
          <w:color w:val="00B050"/>
          <w:sz w:val="40"/>
          <w:szCs w:val="40"/>
        </w:rPr>
        <w:t>ГУ «РЦОП «Стайки», Минский р-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ИТОГОВ РЕСПУБЛИКАНСКОЙ СПАРТАКИАДЫ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ОРГАНОВ КОМИТЕТА ГОСУДАРСТВЕННОГО КОНТРОЛЯ РЕСПУБЛИКИ БЕЛАРУСЬ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7-28 августа 2022г.</w:t>
        <w:tab/>
        <w:tab/>
        <w:tab/>
        <w:tab/>
        <w:tab/>
        <w:tab/>
        <w:t>ГУ «РЦОП «Стайки», Минский р-н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26"/>
        <w:gridCol w:w="957"/>
        <w:gridCol w:w="959"/>
        <w:gridCol w:w="957"/>
        <w:gridCol w:w="960"/>
        <w:gridCol w:w="959"/>
        <w:gridCol w:w="957"/>
        <w:gridCol w:w="959"/>
        <w:gridCol w:w="957"/>
        <w:gridCol w:w="971"/>
        <w:gridCol w:w="986"/>
      </w:tblGrid>
      <w:tr>
        <w:trPr>
          <w:trHeight w:val="60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ков 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</w:t>
            </w:r>
          </w:p>
        </w:tc>
      </w:tr>
      <w:tr>
        <w:trPr>
          <w:trHeight w:val="73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-биатл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ини-футб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т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ев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тягивание кан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б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кий баскетболис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Минской области 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ДФР КГК по Минск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и и г.Минск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bCs/>
                <w:iCs/>
                <w:color w:val="00B05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6260</wp:posOffset>
            </wp:positionH>
            <wp:positionV relativeFrom="paragraph">
              <wp:posOffset>635</wp:posOffset>
            </wp:positionV>
            <wp:extent cx="1102360" cy="836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149860</wp:posOffset>
            </wp:positionV>
            <wp:extent cx="1080135" cy="789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ный судья, судья высшей национальной категории</w:t>
        <w:tab/>
        <w:tab/>
        <w:tab/>
        <w:tab/>
        <w:tab/>
        <w:tab/>
        <w:tab/>
        <w:t>П.А.Шестак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, судья международной категории</w:t>
        <w:tab/>
        <w:tab/>
        <w:tab/>
        <w:tab/>
        <w:tab/>
        <w:tab/>
        <w:tab/>
        <w:tab/>
        <w:t>Е.Л.Тихонов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bookmarkStart w:id="0" w:name="_Hlk80464617"/>
      <w:bookmarkEnd w:id="0"/>
      <w:r>
        <w:rPr>
          <w:rFonts w:cs="Bookman Old Style" w:ascii="Bookman Old Style" w:hAnsi="Bookman Old Style"/>
          <w:sz w:val="28"/>
          <w:szCs w:val="28"/>
        </w:rPr>
        <w:t xml:space="preserve">РЕЗУЛЬТАТЫ СОРЕВНОВАНИЙ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28"/>
        </w:rPr>
        <w:t>МИНИ-ФУТБОЛУ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7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Центральный аппарат КГК и ДФР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ГК и УДФР по Брест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 Гроднен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ГК и УДФР по Могилев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К по Минской области и УДФР КГК п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ской области и г.Минску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ГК и УДФР по Гомельской области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 Витебской области</w:t>
            </w:r>
          </w:p>
        </w:tc>
      </w:tr>
    </w:tbl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  <w:bookmarkStart w:id="1" w:name="_Hlk80464617"/>
      <w:bookmarkStart w:id="2" w:name="_Hlk80464617"/>
      <w:bookmarkEnd w:id="2"/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bookmarkStart w:id="3" w:name="_Hlk80462058"/>
      <w:bookmarkEnd w:id="3"/>
      <w:r>
        <w:rPr>
          <w:rFonts w:cs="Bookman Old Style" w:ascii="Bookman Old Style" w:hAnsi="Bookman Old Style"/>
          <w:sz w:val="28"/>
          <w:szCs w:val="48"/>
        </w:rPr>
        <w:t>РЕЗУЛЬТАТЫ СОРЕВНОВАНИ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КРОСС-БИАТЛОНУ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98"/>
        <w:gridCol w:w="2880"/>
        <w:gridCol w:w="1111"/>
        <w:gridCol w:w="996"/>
        <w:gridCol w:w="13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ас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иш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Д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евич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5,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ук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М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 Миро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2,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ан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ич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юлин Тиму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3,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цы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чиц 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Кири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6,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ух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еев 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0,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 по Ми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и и УДФР КГ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ской област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кович 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0,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рту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1,0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ГИРЕВОМУ СПОРТУ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1"/>
        <w:gridCol w:w="3723"/>
        <w:gridCol w:w="1560"/>
        <w:gridCol w:w="1395"/>
      </w:tblGrid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.И. участн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В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участ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ицкий Дмит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7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131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енко Паве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7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ичев Алекс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0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 Михаи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2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ьков Александ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1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льков Дени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79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ченко Александ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К по Минской области и УДФР КГК по </w:t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й области и г.Мин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2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b/>
          <w:sz w:val="28"/>
          <w:szCs w:val="48"/>
        </w:rPr>
        <w:t>«МЕТКИЙ БАСКЕТБОЛИСТ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9"/>
        <w:gridCol w:w="3622"/>
        <w:gridCol w:w="1271"/>
        <w:gridCol w:w="1151"/>
        <w:gridCol w:w="150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фини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4,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9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К по Минской области и УДФР КГК по Ми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 и г.Минс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8,7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4,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5,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п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ДФР по</w:t>
            </w:r>
          </w:p>
          <w:p>
            <w:pPr>
              <w:pStyle w:val="Normal"/>
              <w:ind w:righ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9,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и УД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5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2728"/>
        <w:gridCol w:w="455"/>
        <w:gridCol w:w="455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5"/>
        <w:gridCol w:w="456"/>
        <w:gridCol w:w="749"/>
      </w:tblGrid>
      <w:tr>
        <w:trPr>
          <w:trHeight w:val="3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Ф.И. участн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Е Р И 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очков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енко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 и УДФР п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гилев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яев 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 и УДФР п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мель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щенко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теб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анович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ый аппара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К и ДФ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к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 и УДФР 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ест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ницкий 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ГК по Минской области и УДФР КГК по </w:t>
            </w:r>
          </w:p>
          <w:p>
            <w:pPr>
              <w:pStyle w:val="Normal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ской области и г.Минс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чук </w:t>
            </w:r>
          </w:p>
          <w:p>
            <w:pPr>
              <w:pStyle w:val="Normal"/>
              <w:rPr/>
            </w:pPr>
            <w:r>
              <w:rPr/>
              <w:t>Мар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однен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ШАШКА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93"/>
        <w:gridCol w:w="4148"/>
        <w:gridCol w:w="775"/>
        <w:gridCol w:w="775"/>
        <w:gridCol w:w="775"/>
        <w:gridCol w:w="775"/>
        <w:gridCol w:w="775"/>
        <w:gridCol w:w="775"/>
        <w:gridCol w:w="775"/>
        <w:gridCol w:w="911"/>
        <w:gridCol w:w="912"/>
      </w:tblGrid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5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льков Дени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ель Ив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Татья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Дмит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 по Минской области и УДФР КГК по М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.Минс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чий Александ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Серг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цкий Ви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>РЕЗУЛЬТАТЫ СОРЕВНОВАНИЙ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48"/>
        </w:rPr>
        <w:t>НАСТОЛЬНОМУ ТЕННИС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48"/>
        </w:rPr>
      </w:pPr>
      <w:r>
        <w:rPr>
          <w:rFonts w:cs="Bookman Old Style" w:ascii="Bookman Old Style" w:hAnsi="Bookman Old Style"/>
          <w:b/>
          <w:sz w:val="28"/>
          <w:szCs w:val="48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47"/>
        <w:gridCol w:w="957"/>
        <w:gridCol w:w="957"/>
        <w:gridCol w:w="957"/>
        <w:gridCol w:w="958"/>
        <w:gridCol w:w="957"/>
        <w:gridCol w:w="957"/>
        <w:gridCol w:w="958"/>
        <w:gridCol w:w="1049"/>
        <w:gridCol w:w="1057"/>
      </w:tblGrid>
      <w:tr>
        <w:trPr>
          <w:trHeight w:val="7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К и ДФ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ГК и УДФР по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еб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К и УДФР по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мель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7 </w:t>
            </w:r>
            <w:r>
              <w:rPr>
                <w:rFonts w:eastAsia="Calibri"/>
                <w:i/>
                <w:sz w:val="28"/>
                <w:szCs w:val="28"/>
                <w:vertAlign w:val="subscript"/>
              </w:rPr>
              <w:t>(4-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ГК и УДФР по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днен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7 </w:t>
            </w:r>
            <w:r>
              <w:rPr>
                <w:rFonts w:eastAsia="Calibri"/>
                <w:i/>
                <w:sz w:val="28"/>
                <w:szCs w:val="28"/>
                <w:vertAlign w:val="subscript"/>
              </w:rPr>
              <w:t>(3-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К по Минской области и УДФР КГК по Минской области и г.Минс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7 </w:t>
            </w:r>
            <w:r>
              <w:rPr>
                <w:rFonts w:eastAsia="Calibri"/>
                <w:i/>
                <w:sz w:val="28"/>
                <w:szCs w:val="28"/>
                <w:vertAlign w:val="subscript"/>
              </w:rPr>
              <w:t>(4-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РЕЗУЛЬТАТЫ СОРЕВНОВАНИ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48"/>
        </w:rPr>
        <w:t>ПО</w:t>
      </w:r>
      <w:r>
        <w:rPr>
          <w:rFonts w:cs="Bookman Old Style" w:ascii="Bookman Old Style" w:hAnsi="Bookman Old Style"/>
          <w:b/>
          <w:sz w:val="28"/>
          <w:szCs w:val="48"/>
        </w:rPr>
        <w:t xml:space="preserve"> СТРЕЛЬБ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ЧНОЕ ПЕРВЕ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48"/>
        <w:gridCol w:w="3220"/>
        <w:gridCol w:w="1433"/>
        <w:gridCol w:w="1367"/>
      </w:tblGrid>
      <w:tr>
        <w:trPr>
          <w:trHeight w:val="6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.И. участн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Время стрельбы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ыгин Иль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о Дмит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йкин Александ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21,3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цкий Владисла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К по Минской области и УДФР КГК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й области и г.Минс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34,7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ько Ю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43,4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ремков Кирил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52,1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юк Андр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оваленок Андр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32,6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оманчук Мар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54,3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севич Кирил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14,6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яцкий Владими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аков Александ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80,5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ищук Владисла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19,6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шкевич Макси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К по Минской области и УДФР КГК п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ской области и г.Минс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2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  <w:t xml:space="preserve">РЕЗУЛЬТАТЫ СОРЕВНОВАНИ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48"/>
        </w:rPr>
        <w:t>ПО</w:t>
      </w:r>
      <w:r>
        <w:rPr>
          <w:rFonts w:cs="Bookman Old Style" w:ascii="Bookman Old Style" w:hAnsi="Bookman Old Style"/>
          <w:b/>
          <w:sz w:val="28"/>
          <w:szCs w:val="48"/>
        </w:rPr>
        <w:t xml:space="preserve"> СТРЕЛЬБ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НОЕ ПЕРВЕН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411"/>
        <w:gridCol w:w="1224"/>
        <w:gridCol w:w="1200"/>
        <w:gridCol w:w="1882"/>
      </w:tblGrid>
      <w:tr>
        <w:trPr>
          <w:trHeight w:val="31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Результат (очки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 и ДФ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мель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однен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рест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К по Минской области и УДФР КГК по Минской области и г.Минс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ГК и УДФР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гиле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ГК и УДФ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теб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ЕЗУЛЬТАТЫ СОРЕВНОВАНИЙ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28"/>
        </w:rPr>
        <w:t>ПЕРЕТЯГИВАНИЮ КАНАТ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220"/>
      </w:tblGrid>
      <w:tr>
        <w:trPr>
          <w:trHeight w:val="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40"/>
              </w:rPr>
              <w:t>Место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манда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 КГК и ДФР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К по Минской области и УДФР КГК п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й области и г.Минску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Гомельской области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Гродненской области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Брестской области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Витебской области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ГК и УДФР по Могиле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8"/>
        </w:rPr>
      </w:pPr>
      <w:r>
        <w:rPr>
          <w:rFonts w:cs="Bookman Old Style" w:ascii="Bookman Old Style" w:hAnsi="Bookman Old Style"/>
          <w:sz w:val="2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775</wp:posOffset>
            </wp:positionH>
            <wp:positionV relativeFrom="paragraph">
              <wp:posOffset>10795</wp:posOffset>
            </wp:positionV>
            <wp:extent cx="1102360" cy="8362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, судья ВНК</w:t>
        <w:tab/>
        <w:tab/>
        <w:tab/>
        <w:tab/>
        <w:tab/>
        <w:tab/>
        <w:tab/>
        <w:t>П.А.Шестак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6685</wp:posOffset>
            </wp:positionV>
            <wp:extent cx="1080135" cy="7899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6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00:00Z</dcterms:created>
  <dc:creator>Vadim</dc:creator>
  <dc:description/>
  <cp:keywords/>
  <dc:language>en-US</dc:language>
  <cp:lastModifiedBy>-Lenovo-</cp:lastModifiedBy>
  <cp:lastPrinted>2022-08-28T10:33:00Z</cp:lastPrinted>
  <dcterms:modified xsi:type="dcterms:W3CDTF">2022-08-28T09:16:00Z</dcterms:modified>
  <cp:revision>5</cp:revision>
  <dc:subject/>
  <dc:title>Протокол</dc:title>
</cp:coreProperties>
</file>