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585"/>
        <w:gridCol w:w="1417"/>
        <w:gridCol w:w="1417"/>
        <w:gridCol w:w="1417"/>
        <w:gridCol w:w="680"/>
        <w:gridCol w:w="568"/>
        <w:gridCol w:w="1417"/>
        <w:gridCol w:w="1417"/>
        <w:gridCol w:w="1418"/>
        <w:gridCol w:w="409"/>
        <w:gridCol w:w="271"/>
        <w:gridCol w:w="567"/>
        <w:gridCol w:w="850"/>
        <w:gridCol w:w="13"/>
      </w:tblGrid>
      <w:tr>
        <w:trPr>
          <w:cantSplit w:val="true"/>
        </w:trPr>
        <w:tc>
          <w:tcPr>
            <w:tcW w:w="14003" w:type="dxa"/>
            <w:gridSpan w:val="14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СПАРТАКИАДА ПО ПРОГРАММЕ ЗИМНЕГО МНОГОБОРЬЯ «ЗАЩИТНИК ОТЕЧЕСТВА»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ЮНОШЕЙ ДОПРИЗЫВНОГО И ПРИЗЫВНОГО ВОЗРАСТА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ЫЙ ПРОТОКОЛ ОБЩЕКОМАНДНЫХ СОРЕВНОВАНИЙ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февраля 2016 г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г.Новополоцк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ье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10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ки, набранные участниками команды в видах 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группа допризывников 15-16 лет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группа призывников 17-18 ле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оч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+28+40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3+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21+1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5+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+55+41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+4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40+50+3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49+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3+29+32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20+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+43+48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+4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+52+44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52+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17+12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20+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55+53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+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43+34+1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37+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5+20+19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6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+54+48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+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+9+26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7+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22+2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5+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47+38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+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31+24+33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33+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6+19+2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25+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+43+51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+3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+39+39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5+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4+12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1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22+44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+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40+40+1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42+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3+18+1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7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43+51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+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+34+46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+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4+19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7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+52+31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+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5+34+27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6+18+14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+60+37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+28+4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2+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8+1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20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+29+7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+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4+38+3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38+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0+19+17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22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+43+24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+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31+2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+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9+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1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+38+22+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+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7+13+36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9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8+15+18+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+10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+33+29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+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</w:tr>
      <w:tr>
        <w:trPr>
          <w:cantSplit w:val="true"/>
        </w:trPr>
        <w:tc>
          <w:tcPr>
            <w:tcW w:w="12302" w:type="dxa"/>
            <w:gridSpan w:val="11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9"/>
              <w:rPr/>
            </w:pPr>
            <w:r>
              <w:rPr/>
              <w:t>Главный судья соревнований, судья высшей национальной 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, судья национальной категории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Heading9"/>
              <w:rPr/>
            </w:pPr>
            <w:r>
              <w:rPr/>
              <w:t>И.Н.Лаб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.Д.Михай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680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07:00Z</dcterms:created>
  <dc:creator>Oleg</dc:creator>
  <dc:description/>
  <cp:keywords/>
  <dc:language>en-US</dc:language>
  <cp:lastModifiedBy>User</cp:lastModifiedBy>
  <cp:lastPrinted>2016-02-11T13:05:00Z</cp:lastPrinted>
  <dcterms:modified xsi:type="dcterms:W3CDTF">2016-02-12T08:07:00Z</dcterms:modified>
  <cp:revision>30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