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Comic Sans MS" w:ascii="Comic Sans MS" w:hAnsi="Comic Sans MS"/>
          <w:b/>
          <w:sz w:val="36"/>
          <w:szCs w:val="36"/>
          <w:lang w:eastAsia="ru-RU"/>
        </w:rPr>
        <w:t>МИНИСТЕРСТВО  СПОРТА  И  ТУРИЗМА</w:t>
      </w:r>
    </w:p>
    <w:p>
      <w:pPr>
        <w:pStyle w:val="Normal"/>
        <w:spacing w:lineRule="auto" w:line="240"/>
        <w:ind w:hanging="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ru-RU"/>
        </w:rPr>
        <w:t>РЕСПУБЛИКИ  БЕЛАРУСЬ</w:t>
      </w:r>
    </w:p>
    <w:p>
      <w:pPr>
        <w:pStyle w:val="Normal"/>
        <w:spacing w:lineRule="auto" w:line="240"/>
        <w:ind w:hanging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ru-RU"/>
        </w:rPr>
        <w:t>МИНИСТЕРСТВО  ТРАНСПОРТА  И  КОММУНИКАЦИЙ</w:t>
      </w:r>
    </w:p>
    <w:p>
      <w:pPr>
        <w:pStyle w:val="Normal"/>
        <w:spacing w:lineRule="auto" w:line="240"/>
        <w:ind w:hanging="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ru-RU"/>
        </w:rPr>
        <w:t>РЕСПУБЛИКИ  БЕЛАРУСЬ</w:t>
      </w:r>
    </w:p>
    <w:p>
      <w:pPr>
        <w:pStyle w:val="Normal"/>
        <w:spacing w:lineRule="auto" w:line="240"/>
        <w:ind w:hanging="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ascii="Comic Sans MS" w:hAnsi="Comic Sans MS" w:eastAsia="Times New Roman" w:cs="Comic Sans MS"/>
          <w:b/>
          <w:b/>
          <w:spacing w:val="40"/>
          <w:sz w:val="40"/>
          <w:szCs w:val="40"/>
          <w:lang w:eastAsia="ru-RU"/>
        </w:rPr>
      </w:pPr>
      <w:r>
        <w:rPr>
          <w:rFonts w:eastAsia="Times New Roman" w:cs="Comic Sans MS" w:ascii="Comic Sans MS" w:hAnsi="Comic Sans MS"/>
          <w:b/>
          <w:spacing w:val="40"/>
          <w:sz w:val="40"/>
          <w:szCs w:val="40"/>
          <w:lang w:eastAsia="ru-RU"/>
        </w:rPr>
        <w:t>РЕСПУБЛИКАНСКАЯ  СПАРТАКИАДА</w:t>
      </w:r>
    </w:p>
    <w:p>
      <w:pPr>
        <w:pStyle w:val="Normal"/>
        <w:spacing w:lineRule="auto" w:line="360"/>
        <w:ind w:hanging="0"/>
        <w:jc w:val="center"/>
        <w:rPr>
          <w:rFonts w:ascii="Comic Sans MS" w:hAnsi="Comic Sans MS" w:eastAsia="Times New Roman" w:cs="Comic Sans MS"/>
          <w:b/>
          <w:b/>
          <w:spacing w:val="40"/>
          <w:sz w:val="40"/>
          <w:szCs w:val="40"/>
          <w:lang w:eastAsia="ru-RU"/>
        </w:rPr>
      </w:pPr>
      <w:r>
        <w:rPr>
          <w:rFonts w:eastAsia="Times New Roman" w:cs="Comic Sans MS" w:ascii="Comic Sans MS" w:hAnsi="Comic Sans MS"/>
          <w:b/>
          <w:spacing w:val="40"/>
          <w:sz w:val="40"/>
          <w:szCs w:val="40"/>
          <w:lang w:eastAsia="ru-RU"/>
        </w:rPr>
        <w:t>СРЕДИ  СТРУКТУРНЫХ  ПОДРАЗДЕЛЕНИЙ</w:t>
      </w:r>
    </w:p>
    <w:p>
      <w:pPr>
        <w:pStyle w:val="Normal"/>
        <w:spacing w:lineRule="auto" w:line="360"/>
        <w:ind w:hanging="0"/>
        <w:jc w:val="center"/>
        <w:rPr>
          <w:rFonts w:ascii="Comic Sans MS" w:hAnsi="Comic Sans MS" w:eastAsia="Times New Roman" w:cs="Comic Sans MS"/>
          <w:b/>
          <w:b/>
          <w:spacing w:val="40"/>
          <w:sz w:val="40"/>
          <w:szCs w:val="40"/>
          <w:lang w:eastAsia="ru-RU"/>
        </w:rPr>
      </w:pPr>
      <w:r>
        <w:rPr>
          <w:rFonts w:eastAsia="Times New Roman" w:cs="Comic Sans MS" w:ascii="Comic Sans MS" w:hAnsi="Comic Sans MS"/>
          <w:b/>
          <w:spacing w:val="40"/>
          <w:sz w:val="40"/>
          <w:szCs w:val="40"/>
          <w:lang w:eastAsia="ru-RU"/>
        </w:rPr>
        <w:t>И  ОРГАНИЗАЦИЙ  МИНИСТЕРСТВА</w:t>
      </w:r>
    </w:p>
    <w:p>
      <w:pPr>
        <w:pStyle w:val="Normal"/>
        <w:spacing w:lineRule="auto" w:line="360"/>
        <w:ind w:hanging="0"/>
        <w:jc w:val="center"/>
        <w:rPr>
          <w:rFonts w:ascii="Comic Sans MS" w:hAnsi="Comic Sans MS" w:eastAsia="Times New Roman" w:cs="Comic Sans MS"/>
          <w:b/>
          <w:b/>
          <w:spacing w:val="40"/>
          <w:sz w:val="40"/>
          <w:szCs w:val="40"/>
          <w:lang w:eastAsia="ru-RU"/>
        </w:rPr>
      </w:pPr>
      <w:r>
        <w:rPr>
          <w:rFonts w:eastAsia="Times New Roman" w:cs="Comic Sans MS" w:ascii="Comic Sans MS" w:hAnsi="Comic Sans MS"/>
          <w:b/>
          <w:spacing w:val="40"/>
          <w:sz w:val="40"/>
          <w:szCs w:val="40"/>
          <w:lang w:eastAsia="ru-RU"/>
        </w:rPr>
        <w:t>ТРАНСПОРТА  И  КОММУНИКАЦИЙ</w:t>
      </w:r>
    </w:p>
    <w:p>
      <w:pPr>
        <w:pStyle w:val="Normal"/>
        <w:spacing w:lineRule="auto" w:line="360"/>
        <w:ind w:hanging="0"/>
        <w:jc w:val="center"/>
        <w:rPr>
          <w:rFonts w:ascii="Comic Sans MS" w:hAnsi="Comic Sans MS" w:eastAsia="Times New Roman" w:cs="Comic Sans MS"/>
          <w:b/>
          <w:b/>
          <w:spacing w:val="40"/>
          <w:sz w:val="40"/>
          <w:szCs w:val="40"/>
          <w:lang w:eastAsia="ru-RU"/>
        </w:rPr>
      </w:pPr>
      <w:r>
        <w:rPr>
          <w:rFonts w:eastAsia="Times New Roman" w:cs="Comic Sans MS" w:ascii="Comic Sans MS" w:hAnsi="Comic Sans MS"/>
          <w:b/>
          <w:spacing w:val="40"/>
          <w:sz w:val="40"/>
          <w:szCs w:val="40"/>
          <w:lang w:eastAsia="ru-RU"/>
        </w:rPr>
        <w:t>РОСФСК  «ТРАНССПОРТ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pacing w:val="4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40"/>
          <w:szCs w:val="40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Calibri Light;Segoe UI" w:ascii="Calibri Light;Segoe UI" w:hAnsi="Calibri Light;Segoe UI"/>
          <w:b/>
          <w:sz w:val="28"/>
          <w:szCs w:val="28"/>
          <w:lang w:eastAsia="ru-RU"/>
        </w:rPr>
        <w:t>08 - 10 июня 2018г.</w:t>
        <w:tab/>
        <w:tab/>
        <w:tab/>
        <w:tab/>
        <w:tab/>
        <w:t xml:space="preserve">ЧУП «Санаторий «Нарочанка», </w:t>
      </w:r>
    </w:p>
    <w:p>
      <w:pPr>
        <w:pStyle w:val="Normal"/>
        <w:spacing w:lineRule="auto" w:line="240"/>
        <w:ind w:firstLine="708"/>
        <w:rPr>
          <w:rFonts w:ascii="Calibri Light;Segoe UI" w:hAnsi="Calibri Light;Segoe UI" w:eastAsia="Times New Roman" w:cs="Calibri Light;Segoe UI"/>
          <w:b/>
          <w:b/>
          <w:sz w:val="28"/>
          <w:szCs w:val="28"/>
          <w:lang w:eastAsia="ru-RU"/>
        </w:rPr>
      </w:pPr>
      <w:r>
        <w:rPr>
          <w:rFonts w:eastAsia="Times New Roman" w:cs="Calibri Light;Segoe UI" w:ascii="Calibri Light;Segoe UI" w:hAnsi="Calibri Light;Segoe UI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>Минская обл., Мядельский р-н</w:t>
      </w:r>
    </w:p>
    <w:p>
      <w:pPr>
        <w:sectPr>
          <w:type w:val="nextPage"/>
          <w:pgSz w:w="11906" w:h="16838"/>
          <w:pgMar w:left="426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141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 РЕСПУБЛИКАНСКОЙ СПАРТАКИАД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И СТРУКТУРНЫХ ПОДРАЗДЕЛЕНИЙ И ОРГАНИЗАЦИЙ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А ТРАНСПОРТА И КОММУНИКАЦИЙ РОФСК «ТРАНССПОРТ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84"/>
        <w:gridCol w:w="893"/>
        <w:gridCol w:w="896"/>
        <w:gridCol w:w="896"/>
        <w:gridCol w:w="893"/>
        <w:gridCol w:w="896"/>
        <w:gridCol w:w="896"/>
        <w:gridCol w:w="893"/>
        <w:gridCol w:w="896"/>
        <w:gridCol w:w="905"/>
        <w:gridCol w:w="1124"/>
      </w:tblGrid>
      <w:tr>
        <w:trPr>
          <w:trHeight w:val="57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Ы СПОР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нятое мест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чков/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</w:t>
            </w:r>
          </w:p>
        </w:tc>
      </w:tr>
      <w:tr>
        <w:trPr>
          <w:trHeight w:val="21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5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ыжный спо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5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/тенни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5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хма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5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льяр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5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иревой спо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5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рт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5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5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/а кро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5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ельб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 «Белтехосмотр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аппарат Минтран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ая инспек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акция газеты «Транспортный вестник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втосил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НИИТ «Транстехник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ЭСП «Днепробугводпуть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141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22670</wp:posOffset>
            </wp:positionH>
            <wp:positionV relativeFrom="paragraph">
              <wp:posOffset>85090</wp:posOffset>
            </wp:positionV>
            <wp:extent cx="1080135" cy="7899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, судья национальной категории</w:t>
        <w:tab/>
        <w:tab/>
        <w:tab/>
        <w:tab/>
        <w:tab/>
        <w:tab/>
        <w:tab/>
        <w:tab/>
        <w:tab/>
        <w:t>Г.В.Сушко</w:t>
      </w:r>
    </w:p>
    <w:p>
      <w:pPr>
        <w:pStyle w:val="Normal"/>
        <w:spacing w:lineRule="auto" w:line="240"/>
        <w:ind w:left="141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екретарь, судья международной категории</w:t>
        <w:tab/>
        <w:tab/>
        <w:tab/>
        <w:tab/>
        <w:tab/>
        <w:tab/>
        <w:tab/>
        <w:tab/>
        <w:t>Е.Л.Тихонова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РЕВНОВАНИЙ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АВАНИЮ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ЖЧИНЫ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 м, вольный стиль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840"/>
        <w:gridCol w:w="3980"/>
        <w:gridCol w:w="1559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жд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,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., с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ыко Дмит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 «Белтехосмо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9,9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рогский Андр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 «Белтехосмо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09,8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с Пав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нтральный аппарат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тра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37,2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енко Андр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ЭСП «Днепробугводпу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44,4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пченок Алекс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ЭСП «Днепробугводпу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48,6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шевич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ая инсп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51,5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ков Пав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ая инсп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24,0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 Ники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дакция газет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анспортный вес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28,0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ет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нтральный аппарат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тра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49,54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ЕНЩИНЫ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0 м, вольный стиль 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5"/>
        <w:gridCol w:w="840"/>
        <w:gridCol w:w="3940"/>
        <w:gridCol w:w="1512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жд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,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., с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ловская В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дакция газеты </w:t>
            </w:r>
          </w:p>
          <w:p>
            <w:pPr>
              <w:pStyle w:val="Normal"/>
              <w:spacing w:lineRule="auto" w:line="240"/>
              <w:ind w:right="-19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анспортный вестни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7,48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анасович Оль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нтральный аппарат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тран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8,7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ич Натал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ЭСП «Днепробугводпут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7,1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ожная Екате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нтральный аппарат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тран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7,75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ккер Юл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дакция газеты </w:t>
            </w:r>
          </w:p>
          <w:p>
            <w:pPr>
              <w:pStyle w:val="Normal"/>
              <w:spacing w:lineRule="auto" w:line="240"/>
              <w:ind w:right="-19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анспортный вестни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8,3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шкевич Татья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 «Белтехосмотр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02,2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чиха Екате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ая инспек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02,46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ван Окс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ая инспек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22,99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СТАФЕТ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×50 м, вольный стиль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493"/>
        <w:gridCol w:w="1586"/>
      </w:tblGrid>
      <w:tr>
        <w:trPr>
          <w:trHeight w:val="3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,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., с</w:t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 «Белтехосмотр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.24,76</w:t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ЭСП «Днепробугводпуть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.56,67</w:t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ый аппарат Минтран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.12,40</w:t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нспортная инспек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.13,45</w:t>
            </w:r>
          </w:p>
        </w:tc>
      </w:tr>
      <w:tr>
        <w:trPr>
          <w:trHeight w:val="3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акция газеты «Транспортный вестник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.24,46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КОМАНДНЫХ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РЕВНОВАНИЙ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ЛАВАНИЮ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38"/>
        <w:gridCol w:w="1322"/>
        <w:gridCol w:w="1276"/>
        <w:gridCol w:w="1115"/>
        <w:gridCol w:w="961"/>
      </w:tblGrid>
      <w:tr>
        <w:trPr>
          <w:trHeight w:val="33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/ очк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46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стафета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 «Белтехосмотр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ЭСП «Днепробугводпуть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ый аппарат Минтранс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5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дакция газет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анспортный вестник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нспортная инспек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, судья НК</w:t>
        <w:tab/>
        <w:tab/>
        <w:tab/>
        <w:tab/>
        <w:tab/>
        <w:tab/>
        <w:tab/>
        <w:t>Г.В.Сушко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20320</wp:posOffset>
            </wp:positionV>
            <wp:extent cx="902970" cy="660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екретарь, судья МК</w:t>
        <w:tab/>
        <w:tab/>
        <w:tab/>
        <w:tab/>
        <w:tab/>
        <w:tab/>
        <w:t>Е.Л.Тихонова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РЕВНОВАНИЙ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ЕГКОАТЛЕТИЧЕСКОМУ КРОССУ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ЖЧИНЫ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0 м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17"/>
        <w:gridCol w:w="840"/>
        <w:gridCol w:w="3265"/>
        <w:gridCol w:w="1582"/>
      </w:tblGrid>
      <w:tr>
        <w:trPr>
          <w:trHeight w:val="5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жд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, мин., с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аренко Макс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нспортная инспек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51,03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горович Эдуар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 «Белтехосмотр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54,64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ивончик Макс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ЭСП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непробугводпуть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14,14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ицкий Серг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 «Белтехосмотр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18,10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ашенко Владисла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нспортная инспек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41,53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с Пав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ый аппарат Минтран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43,47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ет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ый аппарат Минтран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.54,83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ленко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ЭСП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непробугводпуть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.21,43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евич Дмит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дакция газет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анспортный вестник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.30,79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щик Вале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дакция газет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анспортный вестник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.40,3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ЕНЩИНЫ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00 м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17"/>
        <w:gridCol w:w="840"/>
        <w:gridCol w:w="3265"/>
        <w:gridCol w:w="1590"/>
      </w:tblGrid>
      <w:tr>
        <w:trPr>
          <w:trHeight w:val="5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жд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, мин., с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ун И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нспортная инспек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57,79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анасович Оль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ый аппарат Минтран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58,09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гипова Юл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нспортная инспек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08,59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шкевич Татья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 «Белтехосмот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12,82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ич Натал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ЭСП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непробугводпуть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16,09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бай И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ый аппарат Минтран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21,50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стук Анаста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 «Белтехосмотр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24,69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сточкина Ма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дакция газет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анспортный вестни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29,94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тощик Лари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ЭСП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непробугводпуть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33,84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ийчук Крист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дакция газет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анспортный вестник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.50,9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КОМАНДНЫХ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РЕВНОВАНИЙ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ЕГКОАТЛЕТИЧЕСКОМУ КРОССУ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38"/>
        <w:gridCol w:w="1567"/>
        <w:gridCol w:w="1567"/>
        <w:gridCol w:w="961"/>
      </w:tblGrid>
      <w:tr>
        <w:trPr>
          <w:trHeight w:val="33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/ очк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46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жчи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енщины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нспортная инспек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+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+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 «Белтехосмотр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+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+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5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ый аппарат Минтранс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+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+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5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ЭСП «Днепробугводпуть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+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+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5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дакция газет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анспортный вестник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+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+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, судья НК</w:t>
        <w:tab/>
        <w:tab/>
        <w:tab/>
        <w:tab/>
        <w:tab/>
        <w:tab/>
        <w:tab/>
        <w:t>Г.В.Сушко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6800</wp:posOffset>
            </wp:positionH>
            <wp:positionV relativeFrom="paragraph">
              <wp:posOffset>10160</wp:posOffset>
            </wp:positionV>
            <wp:extent cx="902970" cy="660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екретарь, судья МК</w:t>
        <w:tab/>
        <w:tab/>
        <w:tab/>
        <w:tab/>
        <w:tab/>
        <w:tab/>
        <w:t>Е.Л.Тихонова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РЕВНОВАНИЙ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РЕЛЬБЕ ПУЛЕВОЙ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ЖЧИНЫ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17"/>
        <w:gridCol w:w="840"/>
        <w:gridCol w:w="3265"/>
        <w:gridCol w:w="1605"/>
      </w:tblGrid>
      <w:tr>
        <w:trPr>
          <w:trHeight w:val="5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жд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,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чки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чик Серг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ый аппарат Минтран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евич Дмит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дакция газет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анспортный вестник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66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10)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жаник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нспортная инспек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пченок Алекс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ЭСП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непробугводпуть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нюшко Вита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 «Белтехосмотр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ЕНЩИНЫ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17"/>
        <w:gridCol w:w="840"/>
        <w:gridCol w:w="3265"/>
        <w:gridCol w:w="1540"/>
      </w:tblGrid>
      <w:tr>
        <w:trPr>
          <w:trHeight w:val="5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жд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,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чки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ева Оль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дакция газет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анспортный вестник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бан Анаста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 «Белтехосмот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74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10)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8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ун И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нспортная инспек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опад Александ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ый аппарат Минтран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тощик Лари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ЭСП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непробугводпуть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КОМАНДНЫХ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РЕВНОВАНИЙ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РЕЛЬБЕ ПУЛЕВОЙ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38"/>
        <w:gridCol w:w="1567"/>
        <w:gridCol w:w="1567"/>
        <w:gridCol w:w="961"/>
      </w:tblGrid>
      <w:tr>
        <w:trPr>
          <w:trHeight w:val="33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 / очк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46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жчи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енщины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дакция газет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анспортный вестник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ый аппарат Минтранс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нспортная инспекц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 «Белтехосмотр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ЭСП «Днепробугводпуть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, судья НК</w:t>
        <w:tab/>
        <w:tab/>
        <w:tab/>
        <w:tab/>
        <w:tab/>
        <w:tab/>
        <w:tab/>
        <w:t>Г.В.Сушко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2680</wp:posOffset>
            </wp:positionH>
            <wp:positionV relativeFrom="paragraph">
              <wp:posOffset>17780</wp:posOffset>
            </wp:positionV>
            <wp:extent cx="902970" cy="660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екретарь, судья МК</w:t>
        <w:tab/>
        <w:tab/>
        <w:tab/>
        <w:tab/>
        <w:tab/>
        <w:tab/>
        <w:t>Е.Л.Тихонов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408" w:charSpace="0"/>
        </w:sect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РЕВНОВАНИЙ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АРТС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ЖЧИНЫ</w:t>
      </w:r>
    </w:p>
    <w:tbl>
      <w:tblPr>
        <w:tblW w:w="16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78"/>
        <w:gridCol w:w="2847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0"/>
        <w:gridCol w:w="760"/>
      </w:tblGrid>
      <w:tr>
        <w:trPr>
          <w:trHeight w:val="25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9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И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енко Александ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ЭСП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непробугводпуть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0</w:t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Александ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Белтехосмотр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</w:t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ов Паве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ая инспекц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чик Серг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ьный аппара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транс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</w:t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Иго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акция газет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анспортный вестник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ЕНЩИНЫ </w:t>
      </w:r>
    </w:p>
    <w:tbl>
      <w:tblPr>
        <w:tblW w:w="16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78"/>
        <w:gridCol w:w="2847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0"/>
        <w:gridCol w:w="760"/>
      </w:tblGrid>
      <w:tr>
        <w:trPr>
          <w:trHeight w:val="25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9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И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щик Ларис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ЭСП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непробугводпуть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тковская Ан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ьный аппара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транс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</w:t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Оль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ая инспекц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</w:t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еня Еле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дакция газет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анспортный вестник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</w:t>
            </w:r>
          </w:p>
        </w:tc>
      </w:tr>
      <w:tr>
        <w:trPr>
          <w:trHeight w:val="5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ч Еле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Белтехосмотр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КОМАНДНЫХ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РЕВНОВАНИЙ П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АРТСУ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530"/>
        <w:gridCol w:w="1373"/>
        <w:gridCol w:w="1373"/>
        <w:gridCol w:w="969"/>
      </w:tblGrid>
      <w:tr>
        <w:trPr>
          <w:trHeight w:val="53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3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жчин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енщины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ЭСП «Днепробугводпуть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773</w:t>
            </w:r>
          </w:p>
        </w:tc>
      </w:tr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 «Белтехосмотр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15</w:t>
            </w:r>
          </w:p>
        </w:tc>
      </w:tr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ая инспекц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58</w:t>
            </w:r>
          </w:p>
        </w:tc>
      </w:tr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ый аппарат Минтран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56</w:t>
            </w:r>
          </w:p>
        </w:tc>
      </w:tr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акция газеты «Транспортный вестни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56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99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удья, судья НК</w:t>
        <w:tab/>
        <w:tab/>
        <w:tab/>
        <w:tab/>
        <w:tab/>
        <w:tab/>
        <w:t>Г.В.Сушко</w:t>
      </w:r>
    </w:p>
    <w:p>
      <w:pPr>
        <w:pStyle w:val="Normal"/>
        <w:spacing w:lineRule="auto" w:line="240"/>
        <w:ind w:left="993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5345</wp:posOffset>
            </wp:positionH>
            <wp:positionV relativeFrom="paragraph">
              <wp:posOffset>10160</wp:posOffset>
            </wp:positionV>
            <wp:extent cx="902970" cy="660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екретарь, судья МК</w:t>
        <w:tab/>
        <w:tab/>
        <w:tab/>
        <w:tab/>
        <w:tab/>
        <w:t>Е.Л.Тихонов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426" w:right="28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alibri Light">
    <w:altName w:val="Segoe U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14:00Z</dcterms:created>
  <dc:creator>Admin</dc:creator>
  <dc:description/>
  <cp:keywords/>
  <dc:language>en-US</dc:language>
  <cp:lastModifiedBy>user</cp:lastModifiedBy>
  <cp:lastPrinted>2018-06-09T21:03:00Z</cp:lastPrinted>
  <dcterms:modified xsi:type="dcterms:W3CDTF">2018-06-09T18:03:00Z</dcterms:modified>
  <cp:revision>24</cp:revision>
  <dc:subject/>
  <dc:title>ДАРТС</dc:title>
</cp:coreProperties>
</file>