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 РЕСПУБЛИКАНСКОЙ СПАРТАКИАД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И СТРУКТУРНЫХ ПОДРАЗДЕЛЕНИЙ И ОРГАНИЗАЦИЙ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ЕРСТВА ТРАНСПОРТА И КОММУНИКАЦИЙ РОФСК «ТРАНССПОРТ»      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группа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78"/>
        <w:gridCol w:w="715"/>
        <w:gridCol w:w="712"/>
        <w:gridCol w:w="715"/>
        <w:gridCol w:w="714"/>
        <w:gridCol w:w="716"/>
        <w:gridCol w:w="713"/>
        <w:gridCol w:w="716"/>
        <w:gridCol w:w="713"/>
        <w:gridCol w:w="716"/>
        <w:gridCol w:w="713"/>
        <w:gridCol w:w="730"/>
        <w:gridCol w:w="1105"/>
      </w:tblGrid>
      <w:tr>
        <w:trPr>
          <w:trHeight w:val="601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</w:t>
            </w:r>
          </w:p>
        </w:tc>
        <w:tc>
          <w:tcPr>
            <w:tcW w:w="7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СПОР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ое мест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ов/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</w:t>
            </w:r>
          </w:p>
        </w:tc>
      </w:tr>
      <w:tr>
        <w:trPr>
          <w:trHeight w:val="22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5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5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ый спо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5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/тенни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5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хм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5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рт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5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ревой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5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-футбо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5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ьяр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5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5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/а крос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5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ельба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 «Белорусская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лезная дорог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7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О «Гомельский ВСЗ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B05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B05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7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партамент по ави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B05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B05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33</w:t>
            </w:r>
          </w:p>
        </w:tc>
      </w:tr>
      <w:tr>
        <w:trPr>
          <w:trHeight w:val="7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рганизаци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жного хозяй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47</w:t>
            </w:r>
          </w:p>
        </w:tc>
      </w:tr>
      <w:tr>
        <w:trPr>
          <w:trHeight w:val="7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П «Минсктранс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B05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7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АО «Минский завод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ражданской авиации № 407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24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141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22670</wp:posOffset>
            </wp:positionH>
            <wp:positionV relativeFrom="paragraph">
              <wp:posOffset>85090</wp:posOffset>
            </wp:positionV>
            <wp:extent cx="1080135" cy="7899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, судья национальной категории</w:t>
        <w:tab/>
        <w:tab/>
        <w:tab/>
        <w:tab/>
        <w:tab/>
        <w:tab/>
        <w:tab/>
        <w:tab/>
        <w:tab/>
        <w:t>Г.В.Сушко</w:t>
      </w:r>
    </w:p>
    <w:p>
      <w:pPr>
        <w:pStyle w:val="Normal"/>
        <w:spacing w:lineRule="auto" w:line="24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408" w:charSpace="0"/>
        </w:sectPr>
        <w:pStyle w:val="Normal"/>
        <w:spacing w:lineRule="auto" w:line="24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екретарь, судья международной категории</w:t>
        <w:tab/>
        <w:tab/>
        <w:tab/>
        <w:tab/>
        <w:tab/>
        <w:tab/>
        <w:tab/>
        <w:tab/>
        <w:t>Е.Л.Тихонов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РЕВНОВАНИЙ 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АВАНИЮ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ЖЧИН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 м, вольный стиль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37"/>
        <w:gridCol w:w="840"/>
        <w:gridCol w:w="4017"/>
        <w:gridCol w:w="1396"/>
      </w:tblGrid>
      <w:tr>
        <w:trPr>
          <w:trHeight w:val="5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жд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., с</w:t>
            </w:r>
          </w:p>
        </w:tc>
      </w:tr>
      <w:tr>
        <w:trPr>
          <w:trHeight w:val="283" w:hRule="atLeast"/>
        </w:trPr>
        <w:tc>
          <w:tcPr>
            <w:tcW w:w="100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 35 лет</w:t>
            </w:r>
          </w:p>
        </w:tc>
      </w:tr>
      <w:tr>
        <w:trPr>
          <w:trHeight w:val="28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пюк Андр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 «Белорусская железна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4.89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овец Ники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Гомельский ВСЗ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02,30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енец Серг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МЗГА № 407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08,25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вкин Ники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по ави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08,55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славский Серг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и дорожног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зяй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52,25</w:t>
            </w:r>
          </w:p>
        </w:tc>
      </w:tr>
      <w:tr>
        <w:trPr>
          <w:trHeight w:val="283" w:hRule="atLeast"/>
        </w:trPr>
        <w:tc>
          <w:tcPr>
            <w:tcW w:w="100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ше 35 лет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рамович Пет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по ави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7,93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дратьев Алекс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 «Белорусская железна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9,81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менко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Гомельский ВСЗ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04,11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ельянов Рус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и дорожног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зяй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32,45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лещёнок Вале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МЗГА № 407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46,95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ЕНЩИН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0 м, вольный стиль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779"/>
        <w:gridCol w:w="900"/>
        <w:gridCol w:w="4076"/>
        <w:gridCol w:w="1411"/>
      </w:tblGrid>
      <w:tr>
        <w:trPr>
          <w:trHeight w:val="57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жд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,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., с</w:t>
            </w:r>
          </w:p>
        </w:tc>
      </w:tr>
      <w:tr>
        <w:trPr>
          <w:trHeight w:val="283" w:hRule="atLeast"/>
        </w:trPr>
        <w:tc>
          <w:tcPr>
            <w:tcW w:w="101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 35 лет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ельяно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 «Белорусская железная 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,78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енко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по ави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9,51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лоцкая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и дорожного 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8,95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ушенко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Гомельский ВСЗ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2,22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ль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МЗГА № 407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11,55</w:t>
            </w:r>
          </w:p>
        </w:tc>
      </w:tr>
      <w:tr>
        <w:trPr>
          <w:trHeight w:val="283" w:hRule="atLeast"/>
        </w:trPr>
        <w:tc>
          <w:tcPr>
            <w:tcW w:w="101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ше 35 лет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комская Людм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Гомельский ВСЗ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,36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жик Май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и дорожного 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7,79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аро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 «Белорусская железная 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0,33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йцехович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по ави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1,43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никова 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МЗГА № 407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15,02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СТАФЕТ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×50 м, вольный стиль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172"/>
        <w:gridCol w:w="1988"/>
      </w:tblGrid>
      <w:tr>
        <w:trPr>
          <w:trHeight w:val="39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., с</w:t>
            </w:r>
          </w:p>
        </w:tc>
      </w:tr>
      <w:tr>
        <w:trPr>
          <w:trHeight w:val="39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 «Белорусская железная дорог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59,90</w:t>
            </w:r>
          </w:p>
        </w:tc>
      </w:tr>
      <w:tr>
        <w:trPr>
          <w:trHeight w:val="39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по ави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06,52</w:t>
            </w:r>
          </w:p>
        </w:tc>
      </w:tr>
      <w:tr>
        <w:trPr>
          <w:trHeight w:val="39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Гомельский ВСЗ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15,61</w:t>
            </w:r>
          </w:p>
        </w:tc>
      </w:tr>
      <w:tr>
        <w:trPr>
          <w:trHeight w:val="39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дорожного хозяй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45,81</w:t>
            </w:r>
          </w:p>
        </w:tc>
      </w:tr>
      <w:tr>
        <w:trPr>
          <w:trHeight w:val="39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МЗГА № 407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/с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КОМАНДНЫХ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РЕВНОВАНИЙ 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АВАНИЮ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447"/>
        <w:gridCol w:w="727"/>
        <w:gridCol w:w="728"/>
        <w:gridCol w:w="728"/>
        <w:gridCol w:w="728"/>
        <w:gridCol w:w="1115"/>
        <w:gridCol w:w="961"/>
      </w:tblGrid>
      <w:tr>
        <w:trPr>
          <w:trHeight w:val="33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/ очк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стафета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 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 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 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 3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 «Белорусская железная дорог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по ави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Гомельский ВСЗ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дорож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МЗГА № 407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СОРЕВНОВАНИЙ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ИЛЬЯРДУ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60"/>
        <w:gridCol w:w="651"/>
        <w:gridCol w:w="653"/>
        <w:gridCol w:w="651"/>
        <w:gridCol w:w="654"/>
        <w:gridCol w:w="653"/>
        <w:gridCol w:w="940"/>
        <w:gridCol w:w="106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7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ей Евг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по ави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ыненко Серг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Гомельский ВСЗ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нов Вади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МЗГА № 407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то Павел</w:t>
            </w:r>
          </w:p>
          <w:p>
            <w:pPr>
              <w:pStyle w:val="Normal"/>
              <w:spacing w:lineRule="auto" w:line="240"/>
              <w:ind w:right="-23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 «Белорусская железная дорога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лавский Сергей</w:t>
            </w:r>
          </w:p>
          <w:p>
            <w:pPr>
              <w:pStyle w:val="Normal"/>
              <w:spacing w:lineRule="auto" w:line="240"/>
              <w:ind w:right="-13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дорожного хозя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РЕВНОВАНИЙ 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РЕЛЬБЕ ПУЛЕВОЙ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МУЖЧИНЫ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917"/>
        <w:gridCol w:w="3599"/>
        <w:gridCol w:w="1605"/>
      </w:tblGrid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, очки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ич Игор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Гомельский ВСЗ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тько Никола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 «Белорусска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ая дорог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славский Серге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дорожного хозяй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пенко Оле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по ави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рин Евг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МЗГА № 407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1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ЖЕНЩИНЫ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917"/>
        <w:gridCol w:w="3452"/>
        <w:gridCol w:w="1652"/>
      </w:tblGrid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, очки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раменко Наталь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Гомельский ВСЗ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зуренок Анаста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дорожного хозяй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79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bscript"/>
                <w:lang w:eastAsia="ru-RU"/>
              </w:rPr>
              <w:t>(10, 9, 9)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динская Ольг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 «Белорусска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ая дорог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79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bscript"/>
                <w:lang w:eastAsia="ru-RU"/>
              </w:rPr>
              <w:t>(10, 9)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дийко Елен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по ави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никова Нин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МЗГА № 407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4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КОМАНДНЫХ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РЕВНОВАНИЙ 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РЕЛЬБЕ ПУЛЕВОЙ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342"/>
        <w:gridCol w:w="1444"/>
        <w:gridCol w:w="1445"/>
        <w:gridCol w:w="1035"/>
      </w:tblGrid>
      <w:tr>
        <w:trPr>
          <w:trHeight w:val="39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9" w:right="-1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/ очк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3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жч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1" w:right="-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енщина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Гомельский ВСЗ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 «Белорусская железная доро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дорожного хозяй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по ави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МЗГА № 407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РЕВНОВАНИЙ 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ЕГКОАТЛЕТИЧЕСКОМУ КРОССУ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ЖЧИНЫ 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12"/>
        <w:gridCol w:w="851"/>
        <w:gridCol w:w="3345"/>
        <w:gridCol w:w="1519"/>
      </w:tblGrid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жд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, мин., с</w:t>
            </w:r>
          </w:p>
        </w:tc>
      </w:tr>
      <w:tr>
        <w:trPr>
          <w:trHeight w:val="283" w:hRule="atLeast"/>
        </w:trPr>
        <w:tc>
          <w:tcPr>
            <w:tcW w:w="94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 35 лет, 2000 м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ур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 «Белорусска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ая дорог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.17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щук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Гомельский ВСЗ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.37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уш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по ави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.39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7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севич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дорожного хозяй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.13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ьковский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МЗГА № 407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DNF</w:t>
            </w:r>
          </w:p>
        </w:tc>
      </w:tr>
      <w:tr>
        <w:trPr>
          <w:trHeight w:val="283" w:hRule="atLeast"/>
        </w:trPr>
        <w:tc>
          <w:tcPr>
            <w:tcW w:w="94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ше 35 лет, 1000 м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е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 «Белорусска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ая дорог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35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хверчик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по ави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4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ельянов Ру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дорожного хозяй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2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ан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Гомельский ВСЗ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.04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ЕНЩИНЫ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90"/>
        <w:gridCol w:w="840"/>
        <w:gridCol w:w="3412"/>
        <w:gridCol w:w="1560"/>
      </w:tblGrid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жд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, мин., с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 35 лет, 1000 м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ельянова Ан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 «Белорусска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ая доро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10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лкунова Екате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по ави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57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тновская Еле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Гомельский ВС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.12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ль Ал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МЗГА № 40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DNF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ше 35 лет, 500 м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ривина Ан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Гомельский ВС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13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зурёнок Анаста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8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дорож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25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ренко Екате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по ави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35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новская Светл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 «Белорусска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ая доро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38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пушинская Ал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МЗГА № 40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КОМАНДНЫХ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РЕВНОВАНИЙ 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ЕГКОАТЛЕТИЧЕСКОМУ КРОССУ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422"/>
        <w:gridCol w:w="899"/>
        <w:gridCol w:w="900"/>
        <w:gridCol w:w="900"/>
        <w:gridCol w:w="900"/>
        <w:gridCol w:w="961"/>
      </w:tblGrid>
      <w:tr>
        <w:trPr>
          <w:trHeight w:val="33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/ очк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жчи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енщины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 35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 «Белорусская железная дорог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Гомельский ВСЗ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по ави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дорож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МЗГА № 407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РЕВНОВАНИЙ 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ИНИ-ФУТБОЛУ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28"/>
        <w:gridCol w:w="646"/>
        <w:gridCol w:w="645"/>
        <w:gridCol w:w="646"/>
        <w:gridCol w:w="645"/>
        <w:gridCol w:w="645"/>
        <w:gridCol w:w="840"/>
        <w:gridCol w:w="91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7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МЗГА № 407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5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5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6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и дорожного </w:t>
            </w:r>
          </w:p>
          <w:p>
            <w:pPr>
              <w:pStyle w:val="Normal"/>
              <w:spacing w:lineRule="auto" w:line="240"/>
              <w:ind w:right="-21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зяй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4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 «Белорусская железная дорог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:0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:0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по ави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:0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1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:0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Гомельский ВСЗ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:0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:0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5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удья, </w:t>
      </w:r>
    </w:p>
    <w:p>
      <w:pPr>
        <w:pStyle w:val="Normal"/>
        <w:spacing w:lineRule="auto" w:line="24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ья национальной категории</w:t>
        <w:tab/>
        <w:tab/>
        <w:tab/>
        <w:tab/>
        <w:tab/>
        <w:tab/>
        <w:t>Г.В.Сушко</w:t>
      </w:r>
    </w:p>
    <w:p>
      <w:pPr>
        <w:pStyle w:val="Normal"/>
        <w:spacing w:lineRule="auto" w:line="24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1580</wp:posOffset>
            </wp:positionH>
            <wp:positionV relativeFrom="paragraph">
              <wp:posOffset>90805</wp:posOffset>
            </wp:positionV>
            <wp:extent cx="1080135" cy="7899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екретарь, </w:t>
      </w:r>
    </w:p>
    <w:p>
      <w:pPr>
        <w:pStyle w:val="Normal"/>
        <w:spacing w:lineRule="auto" w:line="24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ья международной категории</w:t>
        <w:tab/>
        <w:tab/>
        <w:tab/>
        <w:tab/>
        <w:tab/>
        <w:t>Е.Л.Тихонова</w:t>
      </w:r>
    </w:p>
    <w:sectPr>
      <w:type w:val="nextPage"/>
      <w:pgSz w:w="11906" w:h="16838"/>
      <w:pgMar w:left="284" w:right="4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42:00Z</dcterms:created>
  <dc:creator>Admin</dc:creator>
  <dc:description/>
  <cp:keywords/>
  <dc:language>en-US</dc:language>
  <cp:lastModifiedBy>user</cp:lastModifiedBy>
  <cp:lastPrinted>2019-06-15T19:09:00Z</cp:lastPrinted>
  <dcterms:modified xsi:type="dcterms:W3CDTF">2019-06-17T12:39:00Z</dcterms:modified>
  <cp:revision>11</cp:revision>
  <dc:subject/>
  <dc:title>ДАРТС</dc:title>
</cp:coreProperties>
</file>