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Республиканская зимняя спартакиада</w:t>
        <w:br/>
        <w:t>работников физической культуры,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спорта и туризма, ФСК "Спорт"</w:t>
        <w:br/>
        <w:t>02.02.2019                г.Минск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br/>
        <w:t>РЕЗУЛЬТАТЫ БИАТЛОННОЙ ЭСТАФ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284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Место   Фамилия, имя               Коллектив             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.1 Федосов Евгений            БГУФК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.2 Воропай Максим             БГУФК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.3 Кузьмич Юлия               БГУФК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.4 Клинов Владимир            БГУФК                 00:24:50,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1 Козлов Олег                РЦОП Раубич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2 Гринцевич Сергей           РЦОП Раубич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3 Малявская Елена            РЦОП Раубичи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4 Гагиев Александр           РЦОП Раубичи          00:26:19,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.1 Степанов Геннадий          Минспор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.2 Портной Михаил             Минспор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.3 Купченя Ольга              Минспор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.4 Ковальчук Сергей           Минспорт              00:34:44,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1.1 Коваленко Денис           РЦОП Гребл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1.2 Кебец Алексей             РЦОП Гребл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1.3 Белько Иинна              РЦОП Гребл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1.4 Хмельков Сергей           РЦОП Гребля           00:36:31,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7.1 Лукьянов Алексей          РЦОП Пара дефлимп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7.2 Скакун Александр          РЦОП Пара дефлимп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7.3 Волчек Людмила            РЦОП Пара дефлимп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7.4 Флерко Александр          РЦОП Пара дефлимп     00:38:48,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3.1 Кулинич Александр         РЦОП Фристайл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3.2 Жилич Сергей              РЦОП Фристайл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3.3 Сидорук Юлия              РЦОП Фристайл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3.4 Кривошеев Вадим           РЦОП Фристайл         00:39:15,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9.1 Жидень Виталий             Дворец спорта Компак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9.2 Баркун Виктор              Дворец спорта Компак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9.3 Новосадова Нина            Дворец спорта Компак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9.4 Филипович Валерий          Дворец спорта Компак  00:40:07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5.1  Зыков Сергей             РЦОП Л/атлетика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5.2  Борткевич Михаил         РЦОП Л/атлетика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5.3  Минина Анна              РЦОП Л/атлетика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5.4  Тапунов Геннадий         РЦОП Л/атлетика       00:40:16,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6.1  Журавлев Владимир         РГУОР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6.2  Запольский-Довнар ГеннадийРГУОР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6.3  Домбровская Алеся         РГУОР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6.4  Дубковский Александр      РГУОР                 00:41:38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.1  Гладких Павел             БСО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.2  Левкевич Илья             БСО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.3  Прыгичева Инна            БСО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.4  Авдей Василий             БСО                   00:41:39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0.1  Бирюк Александр          РЦОП Вел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0.2  Голубев Андрей           РЦОП Вел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0.3  Сафончик Оксана          РЦОП Вел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0.4  Цилинская Наталья        РЦОП Вело             00:43:00,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4.1  Домино Сергей            РЦОП ВВС ВС ГВС ИВ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4.2  Прокопенко Михаил        РЦОП ВВС ВС ГВС ИВ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4.3  Воронецкая Екатерина     РЦОП ВВС ВС ГВС ИВ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4.4  Романов Сергей           РЦОП ВВС ВС ГВС ИВС   00:45:28,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7.1  Слизов Владимир           Чижовка Арен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7.2  Максимович Станислав      Чижовка Арен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7.3  Куксар Анна               Чижовка Арен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7.4  Прокопович Алексей        Чижовка Арена         00;49:14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2.1  Юранов Юрий              РЦОПКСиК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2.2  Молибошко Владимир       РЦОПКСиК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2.3  Бурак Илона              РЦОПКСиК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2.4  Малашко Виктор           РЦОПКСиК              00:52:48,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.1  Санько Василий            РЦОП Стайки Парус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.2  Станкевич Евгений         РЦОП Стайки Парус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.3  Зайцева Евгения           РЦОП Стайки Парус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.4  Палазник Николай          РЦОП Стайки Парус     00:56:44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8.1  Карпинский Александр      Н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8.2  Грабовский Вадим          Н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8.3  Шляхно Владлена           Н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8.4  Мужжухин Денис            НАДА                  00:58:18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9.1  Митрошкин Михаил         Нацагенство туризм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9.2  Ковалев Евгений          Нацагенство туризм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9.3  Радченко Елена           Нацагенство туризм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9.4  Паращенко Валерий        Нацагенство туризм    01:02:35,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8.1  Ермак Евгений            РЦОП Худ гимнастик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8.2  Алешкевич Татьяна        РЦОП Худ гимнастик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8.3  Говядинова Людмила       РЦОП Худ гимнастик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8.4  Евсюк Михаил             РЦОП Худ гимнастика   01:03:01,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6.1  Есленков Владимир        РЦОП Теннис Н/теннис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6.2  Гулевич В.               РЦОП Теннис Н/теннис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6.3  Чернякова Валентина      РЦОП Теннис Н/теннис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6.4  Цацура Александр         РЦОП Теннис Н/теннис  01:07:00,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exact" w:line="200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Республиканская зимняя спартакиада</w:t>
        <w:br/>
        <w:t>работников физической культуры,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спорта и туризма, ФСК "Спорт"</w:t>
        <w:br/>
        <w:t>02.02.2019                г.Минск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br/>
        <w:t>РЕЗУЛЬТАТЫ СЕМЕЙНОЙ ЭСТАФ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284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Место   Фамилия, имя               Коллектив           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анды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1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2  Мазаник Елена       РЦОП Раубичи         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2  Быковских Олег      РЦОП Раубичи         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2  Мазаник Дмитрий     РЦОП Раубичи          00:02:24,1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2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10  Кузьмич Юлия        БГУФК                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10  Кузьмич Ярослав     БГУФК                 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10  Кузьмич Яна         БГУФК                 00:02:45,4 </w:t>
      </w:r>
    </w:p>
    <w:p>
      <w:pPr>
        <w:pStyle w:val="HTML1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3  </w:t>
      </w:r>
    </w:p>
    <w:p>
      <w:pPr>
        <w:pStyle w:val="HTML1"/>
        <w:spacing w:lineRule="exact" w:line="20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7  Граменицкая Инна    БГУФК           </w:t>
      </w:r>
    </w:p>
    <w:p>
      <w:pPr>
        <w:pStyle w:val="HTML1"/>
        <w:spacing w:lineRule="exact" w:line="20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7  Граменицкий Олег    БГУФК           </w:t>
      </w:r>
    </w:p>
    <w:p>
      <w:pPr>
        <w:pStyle w:val="HTML1"/>
        <w:spacing w:lineRule="exact" w:line="20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7  Граменицкий Игорь   БГУФК                 00:04:06,5 </w:t>
      </w:r>
    </w:p>
    <w:p>
      <w:pPr>
        <w:pStyle w:val="HTML1"/>
        <w:rPr>
          <w:sz w:val="24"/>
          <w:szCs w:val="24"/>
        </w:rPr>
      </w:pPr>
      <w:r>
        <w:rPr>
          <w:bCs/>
          <w:sz w:val="24"/>
          <w:szCs w:val="24"/>
        </w:rPr>
        <w:t xml:space="preserve">4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3  Кузьмич Юлия        РГУОР           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3  Кузнецов Константин РГУОР                         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3  Кузнецова Ксения    РГУОР                 00:05:56,4             </w:t>
      </w:r>
    </w:p>
    <w:p>
      <w:pPr>
        <w:pStyle w:val="HTML1"/>
        <w:rPr>
          <w:sz w:val="24"/>
          <w:szCs w:val="24"/>
        </w:rPr>
      </w:pPr>
      <w:r>
        <w:rPr>
          <w:bCs/>
          <w:sz w:val="24"/>
          <w:szCs w:val="24"/>
        </w:rPr>
        <w:t xml:space="preserve">5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4  Коваленко мама      РЦОП ВВС ВС ГВС ИВС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4  Коваленко Геннадий  РЦОП ВВС ВС ГВС ИВС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4  Коваленко дочь      РЦОП ВВС ВС ГВС ИВС   00:06:24,6             </w:t>
      </w:r>
    </w:p>
    <w:p>
      <w:pPr>
        <w:pStyle w:val="HTML1"/>
        <w:rPr>
          <w:sz w:val="24"/>
          <w:szCs w:val="24"/>
        </w:rPr>
      </w:pPr>
      <w:r>
        <w:rPr>
          <w:bCs/>
          <w:sz w:val="24"/>
          <w:szCs w:val="24"/>
        </w:rPr>
        <w:t xml:space="preserve">6  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5  Воробьева Виолета   РЦОПКСиК    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5  Воробьев Дмитрий    РЦОПКСиК   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5  Воробьева Яна       РЦОПКСиК              00:07:02,6             </w:t>
      </w:r>
    </w:p>
    <w:p>
      <w:pPr>
        <w:pStyle w:val="HTML1"/>
        <w:rPr>
          <w:sz w:val="24"/>
          <w:szCs w:val="24"/>
        </w:rPr>
      </w:pPr>
      <w:r>
        <w:rPr>
          <w:bCs/>
          <w:sz w:val="24"/>
          <w:szCs w:val="24"/>
        </w:rPr>
        <w:t xml:space="preserve">7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8  Северина Т.         РЦОП Теннис Н/теннис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8  Кирильчик Н.        РЦОП Теннис Н/теннис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8  Кирильчик Е.        РЦОП Теннис Н/теннис  00:07:08,4             </w:t>
      </w:r>
    </w:p>
    <w:p>
      <w:pPr>
        <w:pStyle w:val="HTML1"/>
        <w:rPr>
          <w:sz w:val="24"/>
          <w:szCs w:val="24"/>
        </w:rPr>
      </w:pPr>
      <w:r>
        <w:rPr>
          <w:bCs/>
          <w:sz w:val="24"/>
          <w:szCs w:val="24"/>
        </w:rPr>
        <w:t xml:space="preserve">8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06  Юхневская мама      РЦОП Гребля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006  Юхневский С.        РЦОП Гребля              </w:t>
      </w:r>
    </w:p>
    <w:p>
      <w:pPr>
        <w:pStyle w:val="HTML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006  Юхневская дочь      РЦОП Гребля              </w:t>
      </w:r>
      <w:r>
        <w:rPr>
          <w:sz w:val="24"/>
          <w:szCs w:val="24"/>
          <w:lang w:val="en-US"/>
        </w:rPr>
        <w:t>DNF</w:t>
      </w:r>
    </w:p>
    <w:p>
      <w:pPr>
        <w:pStyle w:val="HTML1"/>
        <w:spacing w:lineRule="exact" w:line="20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TML1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Республиканская зимняя спартакиада</w:t>
        <w:br/>
        <w:t>работников физической культуры,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t>спорта и туризма, ФСК "Спорт"</w:t>
        <w:br/>
        <w:t>02.02.2019                г.Минск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  <w:br/>
        <w:t>РЕЗУЛЬТАТЫ ИНДИВИДУАЛЬНОЙ Г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Courier New" w:hAnsi="Courier New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Женщины до 35 лет, 2.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Коллектив            Номер Результ  Отставан  Ме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Большакова Дарья        РЦОП Раубичи            4  07:06,3  +00:00,0    1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Савеня Екатерина        РГУОР                  12  10:57,7  +03:51,4    2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Шмаенкова Марина        БГУФК                  11  11:24,4  +04:18,1    3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Ананич Е.               РЦОП Гребля            10  14:52,2  +07:45,9    4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Сазонова Александра     РЦОПКСиК               26  17:06,7  +10:00,4    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Руцкая Татьяна          РЦОПКСиК               20  17:34,4  +10:28,1    6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Авина Алина             РЦОПКСиК               22  17:46,4  +10:40,1    7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Краевская Снежана       РЦОПКСиК               24  17:56,4  +10:50,1    8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Подило Иванна           Минспорт               14  18:01,0  +10:54,7    9 </w:t>
      </w:r>
    </w:p>
    <w:p>
      <w:pPr>
        <w:pStyle w:val="HTML1"/>
        <w:rPr/>
      </w:pPr>
      <w:r>
        <w:rPr/>
        <w:t xml:space="preserve">10 Викторович Анастасия    РЦОП Фристайл           6  18:11,1  +11:04,8   10 </w:t>
      </w:r>
    </w:p>
    <w:p>
      <w:pPr>
        <w:pStyle w:val="HTML1"/>
        <w:rPr/>
      </w:pPr>
      <w:r>
        <w:rPr/>
        <w:t xml:space="preserve">11 Гончарова Марина        РЦОП Худ гимнастика    25  19:03,2  +11:56,9   11 </w:t>
      </w:r>
    </w:p>
    <w:p>
      <w:pPr>
        <w:pStyle w:val="HTML1"/>
        <w:rPr/>
      </w:pPr>
      <w:r>
        <w:rPr/>
        <w:t xml:space="preserve">12 Степанова-Чатер Анна    БГУФК                   1  19:23,7  +12:17,4   12 </w:t>
      </w:r>
    </w:p>
    <w:p>
      <w:pPr>
        <w:pStyle w:val="HTML1"/>
        <w:rPr/>
      </w:pPr>
      <w:r>
        <w:rPr/>
        <w:t xml:space="preserve">13 Азарова Надежда         РЦОП ВВС ВС ГВС ИВС    17  22:25,2  +15:18,9   13 </w:t>
      </w:r>
    </w:p>
    <w:p>
      <w:pPr>
        <w:pStyle w:val="HTML1"/>
        <w:rPr/>
      </w:pPr>
      <w:r>
        <w:rPr/>
        <w:t xml:space="preserve">14 Кужилко Е.              РЦОП Худ гимнастика    23  33:08,8  +26:02,5   14 </w:t>
      </w:r>
    </w:p>
    <w:p>
      <w:pPr>
        <w:pStyle w:val="HTML1"/>
        <w:rPr/>
      </w:pPr>
      <w:r>
        <w:rPr/>
        <w:t xml:space="preserve">15 Кужилко Татьяна         РЦОП Худ гимнастика    19  34:52,6  +27:46,3   15 </w:t>
      </w:r>
    </w:p>
    <w:p>
      <w:pPr>
        <w:pStyle w:val="HTML1"/>
        <w:rPr/>
      </w:pPr>
      <w:r>
        <w:rPr/>
        <w:t xml:space="preserve">16 Савицкая Анна           РЦОП ВВС ВС ГВС ИВС     8  35:14,3  +28:08,0   16 </w:t>
      </w:r>
    </w:p>
    <w:p>
      <w:pPr>
        <w:pStyle w:val="Heading2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Женщины старше 35 лет, 2.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Коллектив            Номер Результ  Отставан  Ме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Мазаник Елена           РЦОП Раубичи           27  06:50,7  +00:00,0    1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Скоробогатая Ядвига     РЦОП Пара дефлимп      37  07:00,6  +00:09,9    2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Пермякова Наталья       БГУФК                  44  08:58,0  +02:07,3    3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Мазуро Валентина        БГУФК                  46  11:24,2  +04:33,5    4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Зыбина Ольга            БГУФК                  42  11:31,8  +04:41,1    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Граменицкая Инна        БГУФК                  38  11:42,6  +04:51,9    6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Бичик Ю.                РЦОП Гребля            39  12:17,1  +05:26,4    7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Костенко Ирина          БГУФК                  32  13:59,7  +07:09,0    8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Павлова Ольга           РЦОП ВВС ВС ГВС ИВС    41  14:25,8  +07:35,1    9 </w:t>
      </w:r>
    </w:p>
    <w:p>
      <w:pPr>
        <w:pStyle w:val="HTML1"/>
        <w:rPr/>
      </w:pPr>
      <w:r>
        <w:rPr/>
        <w:t xml:space="preserve">10 Цухло Елена             БГУФК                  40  15:04,0  +08:13,3   10 </w:t>
      </w:r>
    </w:p>
    <w:p>
      <w:pPr>
        <w:pStyle w:val="HTML1"/>
        <w:rPr/>
      </w:pPr>
      <w:r>
        <w:rPr/>
        <w:t xml:space="preserve">11 Мороцкая Екатерина      РЦОПКСиК               50  15:19,4  +08:28,7   11 </w:t>
      </w:r>
    </w:p>
    <w:p>
      <w:pPr>
        <w:pStyle w:val="HTML1"/>
        <w:rPr/>
      </w:pPr>
      <w:r>
        <w:rPr/>
        <w:t xml:space="preserve">12 Дисько Елена            РГУОР                  35  15:50,2  +08:59,5   12 </w:t>
      </w:r>
    </w:p>
    <w:p>
      <w:pPr>
        <w:pStyle w:val="HTML1"/>
        <w:rPr/>
      </w:pPr>
      <w:r>
        <w:rPr/>
        <w:t xml:space="preserve">13 Мороз Ольга             РЦОП ВВС ВС ГВС ИВС    33  16:51,3  +10:00,6   13 </w:t>
      </w:r>
    </w:p>
    <w:p>
      <w:pPr>
        <w:pStyle w:val="HTML1"/>
        <w:rPr/>
      </w:pPr>
      <w:r>
        <w:rPr/>
        <w:t xml:space="preserve">14 Титко Елена             РЦПО Л/атлетика        30  18:11,3  +11:20,6   14 </w:t>
      </w:r>
    </w:p>
    <w:p>
      <w:pPr>
        <w:pStyle w:val="HTML1"/>
        <w:rPr/>
      </w:pPr>
      <w:r>
        <w:rPr/>
        <w:t xml:space="preserve">15 Майстренко Татьяна      РЦОП Вело              45  19:59,0  +13:08,3   15 </w:t>
      </w:r>
    </w:p>
    <w:p>
      <w:pPr>
        <w:pStyle w:val="HTML1"/>
        <w:rPr/>
      </w:pPr>
      <w:r>
        <w:rPr/>
        <w:t xml:space="preserve">16 Демиш Ольга             Минспорт               47  21:23,7  +14:33,0   16 </w:t>
      </w:r>
    </w:p>
    <w:p>
      <w:pPr>
        <w:pStyle w:val="HTML1"/>
        <w:rPr/>
      </w:pPr>
      <w:r>
        <w:rPr/>
        <w:t xml:space="preserve">17 Кольцова Елена          РЦОП ВВС ВС ГВС ИВС    43  22:47,4  +15:56,7   17 </w:t>
      </w:r>
    </w:p>
    <w:p>
      <w:pPr>
        <w:pStyle w:val="Heading2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Mужчины до 35 лет, 2.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Коллектив            Номер Результ  Отставан  Ме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Трусов Глеб             РЦОП Раубичи           90  05:08,5  +00:00,0    1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Борткевич Михаил        РЦПО Л/атлетика        83  06:24,7  +01:16,2    2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Железнов Ю.             РЦОП Теннис Н/теннис   84  06:38,6  +01:30,1    3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Бесага Михаил           РЦОП Вело              59  06:55,7  +01:47,2    4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Рапацевич Александр     БГУФК                  57  06:57,6  +01:49,1    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Жданович Евгений        РЦОП Ледовые виды      29  08:38,7  +03:30,2    6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Тихонов Алексей         РЦОП Вело              55  08:42,4  +03:33,9    7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Мартинкевич Виталий     РЦОП Фристайл          56  08:49,2  +03:40,7    8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Бирюк Александр         РЦОП Вело              82  09:10,8  +04:02,3    9 </w:t>
      </w:r>
    </w:p>
    <w:p>
      <w:pPr>
        <w:pStyle w:val="HTML1"/>
        <w:rPr/>
      </w:pPr>
      <w:r>
        <w:rPr/>
        <w:t xml:space="preserve">10 Шостак Никита           РЦОП Стайки Парус      94  09:17,5  +04:09,0   10 </w:t>
      </w:r>
    </w:p>
    <w:p>
      <w:pPr>
        <w:pStyle w:val="HTML1"/>
        <w:rPr/>
      </w:pPr>
      <w:r>
        <w:rPr/>
        <w:t xml:space="preserve">11 Рачковский Сергей       РЦОП Худ гимнастика    62  09:40,1  +04:31,6   11 </w:t>
      </w:r>
    </w:p>
    <w:p>
      <w:pPr>
        <w:pStyle w:val="HTML1"/>
        <w:rPr/>
      </w:pPr>
      <w:r>
        <w:rPr/>
        <w:t xml:space="preserve">12 Баранаев Юрий           БГУФК                  74  09:57,6  +04:49,1   12 </w:t>
      </w:r>
    </w:p>
    <w:p>
      <w:pPr>
        <w:pStyle w:val="HTML1"/>
        <w:rPr/>
      </w:pPr>
      <w:r>
        <w:rPr/>
        <w:t xml:space="preserve">13 Громыко Михаил          РЦОП Фристайл          70  10:00,2  +04:51,7   13 </w:t>
      </w:r>
    </w:p>
    <w:p>
      <w:pPr>
        <w:pStyle w:val="HTML1"/>
        <w:rPr/>
      </w:pPr>
      <w:r>
        <w:rPr/>
        <w:t xml:space="preserve">14 Бодаль Александр        РЦОПКСиК               97  10:04,6  +04:56,1   14 </w:t>
      </w:r>
    </w:p>
    <w:p>
      <w:pPr>
        <w:pStyle w:val="HTML1"/>
        <w:rPr/>
      </w:pPr>
      <w:r>
        <w:rPr/>
        <w:t xml:space="preserve">15 Лобач Леонид            РЦОП Фристайл          77  10:15,5  +05:07,0   15 </w:t>
      </w:r>
    </w:p>
    <w:p>
      <w:pPr>
        <w:pStyle w:val="HTML1"/>
        <w:rPr/>
      </w:pPr>
      <w:r>
        <w:rPr/>
        <w:t xml:space="preserve">16 Гаптарь Виталий         Минспорт               87  10:29,6  +05:21,1   16 </w:t>
      </w:r>
    </w:p>
    <w:p>
      <w:pPr>
        <w:pStyle w:val="HTML1"/>
        <w:rPr/>
      </w:pPr>
      <w:r>
        <w:rPr/>
        <w:t xml:space="preserve">17 Уколов Антон            РЦОП ВВС ВС ГВС ИВС    78  10:41,6  +05:33,1   17 </w:t>
      </w:r>
    </w:p>
    <w:p>
      <w:pPr>
        <w:pStyle w:val="HTML1"/>
        <w:rPr/>
      </w:pPr>
      <w:r>
        <w:rPr/>
        <w:t xml:space="preserve">18 Плотко Олег             РЦОП Фристайл          68  10:47,0  +05:38,5   18 </w:t>
      </w:r>
    </w:p>
    <w:p>
      <w:pPr>
        <w:pStyle w:val="HTML1"/>
        <w:rPr/>
      </w:pPr>
      <w:r>
        <w:rPr/>
        <w:t xml:space="preserve">19 Василевич Андрей        БГУФК                  96  11:22,6  +06:14,1   19 </w:t>
      </w:r>
    </w:p>
    <w:p>
      <w:pPr>
        <w:pStyle w:val="HTML1"/>
        <w:rPr/>
      </w:pPr>
      <w:r>
        <w:rPr/>
        <w:t xml:space="preserve">20 Балаханов М.            РЦОП Гребля            63  11:32,7  +06:24,2   20 </w:t>
      </w:r>
    </w:p>
    <w:p>
      <w:pPr>
        <w:pStyle w:val="HTML1"/>
        <w:rPr/>
      </w:pPr>
      <w:r>
        <w:rPr/>
        <w:t xml:space="preserve">21 Сайковский Дмитрий      БГУФК                  92  11:49,1  +06:40,6   21 </w:t>
      </w:r>
    </w:p>
    <w:p>
      <w:pPr>
        <w:pStyle w:val="HTML1"/>
        <w:rPr/>
      </w:pPr>
      <w:r>
        <w:rPr/>
        <w:t xml:space="preserve">22 Семенов Евгений         БГУФК                  52  12:08,3  +06:59,8   22 </w:t>
      </w:r>
    </w:p>
    <w:p>
      <w:pPr>
        <w:pStyle w:val="HTML1"/>
        <w:rPr/>
      </w:pPr>
      <w:r>
        <w:rPr/>
        <w:t xml:space="preserve">23 Рутковский Артур        РЦОП ВВС ВС ГВС ИВС    89  12:20,0  +07:11,5   23 </w:t>
      </w:r>
    </w:p>
    <w:p>
      <w:pPr>
        <w:pStyle w:val="HTML1"/>
        <w:rPr/>
      </w:pPr>
      <w:r>
        <w:rPr/>
        <w:t xml:space="preserve">24 Климко О.               РЦОП Гребля            65  12:33,0  +07:24,5   24 </w:t>
      </w:r>
    </w:p>
    <w:p>
      <w:pPr>
        <w:pStyle w:val="HTML1"/>
        <w:rPr/>
      </w:pPr>
      <w:r>
        <w:rPr/>
        <w:t xml:space="preserve">25 Зеленый Вячеслав        БГУФК                  85  12:50,5  +07:42,0   25 </w:t>
      </w:r>
    </w:p>
    <w:p>
      <w:pPr>
        <w:pStyle w:val="HTML1"/>
        <w:rPr/>
      </w:pPr>
      <w:r>
        <w:rPr/>
        <w:t xml:space="preserve">26 Макоед Олег             РЦОП Фристайл          88  12:54,8  +07:46,3   26 </w:t>
      </w:r>
    </w:p>
    <w:p>
      <w:pPr>
        <w:pStyle w:val="HTML1"/>
        <w:rPr/>
      </w:pPr>
      <w:r>
        <w:rPr/>
        <w:t xml:space="preserve">27 Журавлев Владимир       РГУОР                  73  13:12,8  +08:04,3   27 </w:t>
      </w:r>
    </w:p>
    <w:p>
      <w:pPr>
        <w:pStyle w:val="HTML1"/>
        <w:rPr/>
      </w:pPr>
      <w:r>
        <w:rPr/>
        <w:t xml:space="preserve">28 Михно Евгений           РЦОП Стайки Парус      91  13:18,1  +08:09,6   28 </w:t>
      </w:r>
    </w:p>
    <w:p>
      <w:pPr>
        <w:pStyle w:val="HTML1"/>
        <w:rPr/>
      </w:pPr>
      <w:r>
        <w:rPr/>
        <w:t xml:space="preserve">29 Федосов Виктор          РЦОПКСиК               99  13:35,2  +08:26,7   29 </w:t>
      </w:r>
    </w:p>
    <w:p>
      <w:pPr>
        <w:pStyle w:val="HTML1"/>
        <w:rPr/>
      </w:pPr>
      <w:r>
        <w:rPr/>
        <w:t xml:space="preserve">30 Белько Ростислав        РЦОП Худ гимнастика    66  13:50,3  +08:41,8   30 </w:t>
      </w:r>
    </w:p>
    <w:p>
      <w:pPr>
        <w:pStyle w:val="HTML1"/>
        <w:rPr/>
      </w:pPr>
      <w:r>
        <w:rPr/>
        <w:t xml:space="preserve">31 Кухарчик Иван           РЦОП Стайки Парус      58  14:53,0  +09:44,5   31 </w:t>
      </w:r>
    </w:p>
    <w:p>
      <w:pPr>
        <w:pStyle w:val="HTML1"/>
        <w:rPr/>
      </w:pPr>
      <w:r>
        <w:rPr/>
        <w:t xml:space="preserve">32 Геврасев Никита         РЦОП Стайки Парус      98  15:00,8  +09:52,3   32 </w:t>
      </w:r>
    </w:p>
    <w:p>
      <w:pPr>
        <w:pStyle w:val="HTML1"/>
        <w:rPr/>
      </w:pPr>
      <w:r>
        <w:rPr/>
        <w:t xml:space="preserve">33 Бадалян Мартун          РЦОП Стайки Парус      67  15:06,5  +09:58,0   33 </w:t>
      </w:r>
    </w:p>
    <w:p>
      <w:pPr>
        <w:pStyle w:val="HTML1"/>
        <w:rPr/>
      </w:pPr>
      <w:r>
        <w:rPr/>
        <w:t xml:space="preserve">34 Шаплыко Илья            РЦОП ВВС ВС ГВС ИВС    69  16:49,7  +11:41,2   34 </w:t>
      </w:r>
    </w:p>
    <w:p>
      <w:pPr>
        <w:pStyle w:val="HTML1"/>
        <w:rPr/>
      </w:pPr>
      <w:r>
        <w:rPr/>
        <w:t xml:space="preserve">35 Лосев Даниил            РЦОП Стайки Парус      64  17:42,6  +12:34,1   35 </w:t>
      </w:r>
    </w:p>
    <w:p>
      <w:pPr>
        <w:pStyle w:val="HTML1"/>
        <w:rPr/>
      </w:pPr>
      <w:r>
        <w:rPr/>
        <w:t xml:space="preserve">36 Маркевич Андрей         РЦОП ВВС ВС ГВС ИВС    81  23:40,7  +18:32,2   36 </w:t>
      </w:r>
    </w:p>
    <w:p>
      <w:pPr>
        <w:pStyle w:val="Heading2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Mужчины старше 35 лет, 2.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Коллектив            Номер Результ  Отставан  Ме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Головаченко Денис       БГУФК                1431  06:28,5  +00:00,0    1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Домино Сергей           РЦОП ВВС ВС ГВС ИВС  1458  06:33,3  +00:04,8    2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Козлов Олег             РЦОП Раубичи         1443  06:48,6  +00:20,1    3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Зыков Сергей            РЦПО Л/атлетика      1430  07:15,5  +00:47,0    4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Дмуховский Сергей       РЦОП Пара дефлимп    1447  07:43,2  +01:14,7    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Щаргородский Александр  РЦОП Фристайл        1429  08:03,4  +01:34,9    6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Шевцов Александр        БГУФК                1454  08:09,2  +01:40,7    7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Молочко Дмитрий         Минспорт             1432  08:14,7  +01:46,2    8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Дубковский Александр    РГУОР                1421  08:23,8  +01:55,3    9 </w:t>
      </w:r>
    </w:p>
    <w:p>
      <w:pPr>
        <w:pStyle w:val="HTML1"/>
        <w:rPr/>
      </w:pPr>
      <w:r>
        <w:rPr/>
        <w:t xml:space="preserve">10 Каростик Вадим          РЦОП Ледовые виды    1472  08:35,5  +02:07,0   10 </w:t>
      </w:r>
    </w:p>
    <w:p>
      <w:pPr>
        <w:pStyle w:val="HTML1"/>
        <w:rPr/>
      </w:pPr>
      <w:r>
        <w:rPr/>
        <w:t xml:space="preserve">11 Тапунов Геннадий        РЦПО Л/атлетика      1462  08:43,2  +02:14,7   11 </w:t>
      </w:r>
    </w:p>
    <w:p>
      <w:pPr>
        <w:pStyle w:val="HTML1"/>
        <w:rPr/>
      </w:pPr>
      <w:r>
        <w:rPr/>
        <w:t xml:space="preserve">12 Шилкин Дмитрий          РЦОП Фристайл        1450  09:37,6  +03:09,1   12 </w:t>
      </w:r>
    </w:p>
    <w:p>
      <w:pPr>
        <w:pStyle w:val="HTML1"/>
        <w:rPr/>
      </w:pPr>
      <w:r>
        <w:rPr/>
        <w:t xml:space="preserve">13 Казанцев Владимир       РЦОП Стайки Парус    1464  09:40,5  +03:12,0   13 </w:t>
      </w:r>
    </w:p>
    <w:p>
      <w:pPr>
        <w:pStyle w:val="HTML1"/>
        <w:rPr/>
      </w:pPr>
      <w:r>
        <w:rPr/>
        <w:t xml:space="preserve">14 Артюхов Сергей          РЦОП Ледовые виды    1474  09:42,3  +03:13,8   14 </w:t>
      </w:r>
    </w:p>
    <w:p>
      <w:pPr>
        <w:pStyle w:val="HTML1"/>
        <w:rPr/>
      </w:pPr>
      <w:r>
        <w:rPr/>
        <w:t xml:space="preserve">15 Нехонов Александр       РЦОП Стайки Парус    1435  10:10,2  +03:41,7   15 </w:t>
      </w:r>
    </w:p>
    <w:p>
      <w:pPr>
        <w:pStyle w:val="HTML1"/>
        <w:rPr/>
      </w:pPr>
      <w:r>
        <w:rPr/>
        <w:t xml:space="preserve">16 Манинов Виктор          БГУФК                1449  10:35,3  +04:06,8   16 </w:t>
      </w:r>
    </w:p>
    <w:p>
      <w:pPr>
        <w:pStyle w:val="HTML1"/>
        <w:rPr/>
      </w:pPr>
      <w:r>
        <w:rPr/>
        <w:t xml:space="preserve">17 Воропай Максим          БГУФК                1440  11:04,6  +04:36,1   17 </w:t>
      </w:r>
    </w:p>
    <w:p>
      <w:pPr>
        <w:pStyle w:val="HTML1"/>
        <w:rPr/>
      </w:pPr>
      <w:r>
        <w:rPr/>
        <w:t xml:space="preserve">18 Шить Роман              БГУФК                1463  11:08,1  +04:39,6   18 </w:t>
      </w:r>
    </w:p>
    <w:p>
      <w:pPr>
        <w:pStyle w:val="HTML1"/>
        <w:rPr/>
      </w:pPr>
      <w:r>
        <w:rPr/>
        <w:t xml:space="preserve">19 Базылев Дмитрий         РЦОП Стайки Парус    1422  11:10,0  +04:41,5   19 </w:t>
      </w:r>
    </w:p>
    <w:p>
      <w:pPr>
        <w:pStyle w:val="HTML1"/>
        <w:rPr/>
      </w:pPr>
      <w:r>
        <w:rPr/>
        <w:t xml:space="preserve">20 Титов Иван              Минспорт             1459  11:26,5  +04:58,0   20 </w:t>
      </w:r>
    </w:p>
    <w:p>
      <w:pPr>
        <w:pStyle w:val="HTML1"/>
        <w:rPr/>
      </w:pPr>
      <w:r>
        <w:rPr/>
        <w:t xml:space="preserve">21 Кононович Сергей        БГУФК                1468  11:31,0  +05:02,5   21 </w:t>
      </w:r>
    </w:p>
    <w:p>
      <w:pPr>
        <w:pStyle w:val="HTML1"/>
        <w:rPr/>
      </w:pPr>
      <w:r>
        <w:rPr/>
        <w:t xml:space="preserve">22 Зеленко Александр       РЦОПКСиК             1467  12:10,4  +05:41,9   22 </w:t>
      </w:r>
    </w:p>
    <w:p>
      <w:pPr>
        <w:pStyle w:val="HTML1"/>
        <w:rPr/>
      </w:pPr>
      <w:r>
        <w:rPr/>
        <w:t xml:space="preserve">23 Тарасенко Александр     БГУФК                1456  12:19,0  +05:50,5   23 </w:t>
      </w:r>
    </w:p>
    <w:p>
      <w:pPr>
        <w:pStyle w:val="HTML1"/>
        <w:rPr/>
      </w:pPr>
      <w:r>
        <w:rPr/>
        <w:t xml:space="preserve">24 Сакович Валерий         РЦОП Вело            1451  13:32,3  +07:03,8   24 </w:t>
      </w:r>
    </w:p>
    <w:p>
      <w:pPr>
        <w:pStyle w:val="HTML1"/>
        <w:rPr/>
      </w:pPr>
      <w:r>
        <w:rPr/>
        <w:t xml:space="preserve">25 Синкевич Сергей         БГУФК                1452  14:13,2  +07:44,7   25 </w:t>
      </w:r>
    </w:p>
    <w:p>
      <w:pPr>
        <w:pStyle w:val="HTML1"/>
        <w:rPr/>
      </w:pPr>
      <w:r>
        <w:rPr/>
        <w:t xml:space="preserve">26 Ворон Петр              Минспорт             1453  14:35,4  +08:06,9   26 </w:t>
      </w:r>
    </w:p>
    <w:p>
      <w:pPr>
        <w:pStyle w:val="HTML1"/>
        <w:rPr/>
      </w:pPr>
      <w:r>
        <w:rPr/>
        <w:t xml:space="preserve">27 Суховаров Сергей        РЦОП ВВС ВС ГВС ИВС  1475  15:26,5  +08:58,0   27 </w:t>
      </w:r>
    </w:p>
    <w:p>
      <w:pPr>
        <w:pStyle w:val="HTML1"/>
        <w:rPr/>
      </w:pPr>
      <w:r>
        <w:rPr/>
        <w:t xml:space="preserve">28 Ежкин Александр         РЦОП Стайки Парус    1448  15:38,1  +09:09,6   28 </w:t>
      </w:r>
    </w:p>
    <w:p>
      <w:pPr>
        <w:pStyle w:val="HTML1"/>
        <w:rPr/>
      </w:pPr>
      <w:r>
        <w:rPr/>
        <w:t xml:space="preserve">29 Лоскутов Алексей        РЦОП Худ гимнастика  1457  16:13,4  +09:44,9   29 </w:t>
      </w:r>
    </w:p>
    <w:p>
      <w:pPr>
        <w:pStyle w:val="HTML1"/>
        <w:rPr/>
      </w:pPr>
      <w:r>
        <w:rPr/>
        <w:t xml:space="preserve">30 Федюкович Владимир      РЦОП Ледовые виды    1473  16:15,7  +09:47,2   30 </w:t>
      </w:r>
    </w:p>
    <w:p>
      <w:pPr>
        <w:pStyle w:val="HTML1"/>
        <w:rPr/>
      </w:pPr>
      <w:r>
        <w:rPr/>
        <w:t xml:space="preserve">31 Короткин Валентин       РЦОП Стайки Парус    1424  16:35,7  +10:07,2   31 </w:t>
      </w:r>
    </w:p>
    <w:p>
      <w:pPr>
        <w:pStyle w:val="HTML1"/>
        <w:rPr/>
      </w:pPr>
      <w:r>
        <w:rPr/>
        <w:t xml:space="preserve">32 Приемко Валерий         РЦОП Стайки Парус    1442  16:47,3  +10:18,8   32 </w:t>
      </w:r>
    </w:p>
    <w:p>
      <w:pPr>
        <w:pStyle w:val="HTML1"/>
        <w:rPr/>
      </w:pPr>
      <w:r>
        <w:rPr/>
        <w:t xml:space="preserve">33 Николайчук Александр    РЦОП Стайки Парус    1444  17:09,5  +10:41,0   33 </w:t>
      </w:r>
    </w:p>
    <w:p>
      <w:pPr>
        <w:pStyle w:val="HTML1"/>
        <w:rPr/>
      </w:pPr>
      <w:r>
        <w:rPr/>
        <w:t xml:space="preserve">34 Ключник Срегей          РЦОП Стайки Парус    1460  18:03,0  +11:34,5   34 </w:t>
      </w:r>
    </w:p>
    <w:p>
      <w:pPr>
        <w:pStyle w:val="HTML1"/>
        <w:rPr/>
      </w:pPr>
      <w:r>
        <w:rPr/>
        <w:t xml:space="preserve">35 Гончаров Владимир       РЦОП Фристайл        1436  19:11,4  +12:42,9   35 </w:t>
      </w:r>
    </w:p>
    <w:p>
      <w:pPr>
        <w:pStyle w:val="HTML1"/>
        <w:rPr/>
      </w:pPr>
      <w:r>
        <w:rPr/>
        <w:t xml:space="preserve">36 Бетов С.                РЦОП Теннис Н/теннис 1438  19:17,8  +12:49,3   36 </w:t>
      </w:r>
    </w:p>
    <w:p>
      <w:pPr>
        <w:pStyle w:val="HTML1"/>
        <w:rPr/>
      </w:pPr>
      <w:r>
        <w:rPr/>
        <w:t xml:space="preserve">37 Смургович Юрий          РЦОП Стайки Парус    1446  19:27,1  +12:58,6   37 </w:t>
      </w:r>
    </w:p>
    <w:p>
      <w:pPr>
        <w:pStyle w:val="HTML1"/>
        <w:rPr/>
      </w:pPr>
      <w:r>
        <w:rPr/>
        <w:t xml:space="preserve">38 Хамулькин Вяеслав       РЦОП ВВС ВС ГВС ИВС  1434  19:27,3  +12:58,8   38 </w:t>
      </w:r>
    </w:p>
    <w:p>
      <w:pPr>
        <w:pStyle w:val="HTML1"/>
        <w:rPr/>
      </w:pPr>
      <w:r>
        <w:rPr/>
        <w:t xml:space="preserve">39 Белько Валентин         РЦОП Худ гимнастика  1426  22:11,3  +15:42,8   39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М.К.Воропай</w:t>
      </w:r>
    </w:p>
    <w:p>
      <w:pPr>
        <w:pStyle w:val="HTML1"/>
        <w:rPr/>
      </w:pPr>
      <w:r>
        <w:rPr/>
        <w:t>Главный секретарь                               Е.Л.Тих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0:00Z</dcterms:created>
  <dc:creator>Андрей</dc:creator>
  <dc:description/>
  <dc:language>en-US</dc:language>
  <cp:lastModifiedBy>User</cp:lastModifiedBy>
  <cp:lastPrinted>2019-02-02T13:43:00Z</cp:lastPrinted>
  <dcterms:modified xsi:type="dcterms:W3CDTF">2019-02-05T07:10:00Z</dcterms:modified>
  <cp:revision>2</cp:revision>
  <dc:subject/>
  <dc:title/>
</cp:coreProperties>
</file>